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482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УЛЬЯНКОВСКОГО СЕЛЬСКОГО ПОСЕЛЕНИЯ КАЙБИЦ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КАЙБЫЧ МУНИЦИПАЛЬ РАЙОН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</w:rPr>
              <w:t xml:space="preserve">УЛЬЯНКОВО </w:t>
            </w:r>
            <w:r>
              <w:rPr>
                <w:b/>
                <w:lang w:val="tt-RU"/>
              </w:rPr>
              <w:t xml:space="preserve"> АВЫЛ ҖИРЛЕГЕ СОВЕТ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36"/>
          <w:szCs w:val="36"/>
        </w:rPr>
        <w:t>________________________________________________________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РЕШЕНИЕ                                                                                      КАРАР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              </w:t>
      </w:r>
      <w:r>
        <w:rPr/>
        <w:t>15.03.2017 г.                                       с. Ульянково</w:t>
      </w:r>
      <w:r>
        <w:rPr>
          <w:sz w:val="28"/>
          <w:szCs w:val="28"/>
        </w:rPr>
        <w:tab/>
      </w:r>
      <w:r>
        <w:rPr/>
        <w:t xml:space="preserve">                  №50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жилого помещения в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ю села Ульянково Блохиной Г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оответствии со статьей 2 Закона РФ от 04.07.1991 г. №1541-1 «О приватизации  жилого фонда в Российской Федерации», пунктом 2 Положения о приватизации жилищного фонда на территории Кайбицкого муниципального района Республики Татарстан, утвержденного решением Совета Кайбицкого муниципального района Республики Татарстан от 30 июля 2007 года №91, на основании личного заявления и представленных документов, Совет Ульянковского сельского поселения решил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ередать в собственность жителю села Ульянково Блохиной Галине Васильевне, паспорт 92 05 670959  выдан ОВД Кайбицкого района Республике Татарстан 12.11.2005 г., код подразделения 160-045; занимаемое помещение – жилой дом с общей площадью 51,5 кв.м., количество этажей: 1, расположенный по адресу: Республика Татарстан (Татарстан), Кайбицкий район, с.Ульянково, ул.Школьная, д.3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льянковского СП:                                                            Ф.А.Сунд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6:37:00Z</dcterms:created>
  <dc:creator>Светлана</dc:creator>
  <dc:description/>
  <dc:language>en-US</dc:language>
  <cp:lastModifiedBy>Светлана</cp:lastModifiedBy>
  <cp:lastPrinted>2017-03-25T10:58:00Z</cp:lastPrinted>
  <dcterms:modified xsi:type="dcterms:W3CDTF">2017-03-25T06:59:00Z</dcterms:modified>
  <cp:revision>1</cp:revision>
  <dc:subject/>
  <dc:title/>
</cp:coreProperties>
</file>