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ТЕТ УЛЬЯНК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ЛЬЯНКОВ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1 мая 2017 г.                      с. Ульянково                                              №4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color w:val="000000"/>
          <w:spacing w:val="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Ульянк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Ульянков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Ульянков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Ульянков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Ульянков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Ульянков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Ульянков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еречень первичных средств   пожаротушения для индивидуальных жилых домов 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Ульянков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Ульянков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Ульянковского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Ф.А.Сундур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Ульянков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Ульянков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Ульянков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Ульянков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Ульянков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Ульянков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ьянковского сельского поселения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Ульянков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Ульян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Ульянковского сельского поселения устанавливается в случае повышения пожарной опасности постановлением Главы Ульянковского сельского поселения на основании решения комиссии по предупреждению и ликвидации чрезвычайных ситуаций и обеспечению пожарной безопасности Ульянков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Ульянковского сельского поселения.</w:t>
        <w:br/>
        <w:t xml:space="preserve">      1.3. Особый противопожарный режим  устанавливается на всей территории Ульянковс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Ульянков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Ульянков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Улья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ьянк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Ульянков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Ульянковского сельского поселения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Ульянковского сельского поселения, ответственное за организацию такой работы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eastAsia="Times New Roman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4:00Z</dcterms:created>
  <dc:creator>User</dc:creator>
  <dc:description/>
  <dc:language>en-US</dc:language>
  <cp:lastModifiedBy>Светлана</cp:lastModifiedBy>
  <cp:lastPrinted>2017-05-15T15:36:00Z</cp:lastPrinted>
  <dcterms:modified xsi:type="dcterms:W3CDTF">2017-06-01T07:24:00Z</dcterms:modified>
  <cp:revision>2</cp:revision>
  <dc:subject/>
  <dc:title/>
</cp:coreProperties>
</file>