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ИТЕТ УЛЬЯНКОВСКОГО 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ТАТАРСТАН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УЛЬЯНКО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5.01.2017 г.                                      </w:t>
      </w:r>
      <w:r>
        <w:rPr>
          <w:rFonts w:cs="Times New Roman" w:ascii="Times New Roman" w:hAnsi="Times New Roman"/>
          <w:sz w:val="20"/>
          <w:szCs w:val="20"/>
        </w:rPr>
        <w:t>с.Ульянково</w:t>
      </w:r>
      <w:r>
        <w:rPr>
          <w:rFonts w:cs="Times New Roman" w:ascii="Times New Roman" w:hAnsi="Times New Roman"/>
        </w:rPr>
        <w:t xml:space="preserve">                                           №  </w:t>
      </w:r>
      <w:r>
        <w:rPr>
          <w:rFonts w:cs="Times New Roman" w:ascii="Times New Roman" w:hAnsi="Times New Roman"/>
          <w:b/>
          <w:bCs/>
        </w:rPr>
        <w:t xml:space="preserve"> 1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 созд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й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иссии по делам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 защите их прав в Ульянковском сельском поселении Кайбиц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-опасном положении,  в соответствии с Федеральным Законом «Об  основах  системы  профилактики  безнадзорности и правонарушений несовершеннолетних»  от 24.06.1999 г (ред. от 28.12.2013 г. № 435-ФЗ)  № 120  и   </w:t>
      </w:r>
      <w:r>
        <w:rPr>
          <w:rFonts w:cs="Times New Roman" w:ascii="Times New Roman" w:hAnsi="Times New Roman"/>
          <w:color w:val="000000"/>
          <w:spacing w:val="-2"/>
        </w:rPr>
        <w:t>Уставом  муниципального образования «Ульянковское сельское поселение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 комиссии по делам несовершеннолетних и защите их прав в Ульянковском сельском поселении Кайбицкого муниципального района Республики Татарстан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Положение комиссии по делам несовершеннолетних и защите их прав в Ульянковском сельском поселении Кайбицкого муниципального района Республики Татарстан (приложение №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лан мероприятий по делам несовершеннолетних и защите их прав в Ульянковском сельском поселении Кайбицкого муниципального района Республики Татарстан (приложение №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данное постановление в специальных информационных стендах и разместить в официальном сайте Ульянковского сельского поселения по адресу: http://ulyan-kaybici.tatar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нтроль  за исполнением настоящего постановления оставляю за собой.</w:t>
      </w:r>
    </w:p>
    <w:p>
      <w:pPr>
        <w:pStyle w:val="Style16"/>
        <w:rPr/>
      </w:pPr>
      <w:r>
        <w:rPr/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йбицкого муниципального района РТ:                                             Ф.А.Сундурова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               к постановлению Руководителя Исполнительного комитета Ульянковского сельского поселения 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йбицкого муниципального района Республики Татарстан                                                                                                    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17 №1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делам несовершеннолетних и  защите их прав в  Ульянковском сельском поселении Кайбиц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Сундурова Ф.А.- глава Ульянковского сельского поселения, председатель комисси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Челнокова Н.А.- директор МБОУ «Ульянковская ООШ»,   секретарь комисси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Румянцев А.А. – методист Ульянковского ДК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Кузенкова О.А.- заведующая Корноуховским ФАП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Куликов А.А.- </w:t>
      </w:r>
      <w:r>
        <w:rPr>
          <w:rFonts w:cs="Times New Roman" w:ascii="Times New Roman" w:hAnsi="Times New Roman"/>
          <w:szCs w:val="28"/>
        </w:rPr>
        <w:t>участковый уполномоченный полиции ОМВД России по Кайбицкому району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рякова Е.О. – депутат Совета Ульянковского СП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терякова Н.А. 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8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                                                                                            к постановлению Руководителя Исполнительного комитета Ульянковского сельского поселения 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йбицкого муниципального района Республики Татарстан                                                                                                    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17  №1</w:t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миссии по делам несовершеннолетних и  защите их прав в  Ульянковском сельском поселении Кайбиц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1. Комиссия по делам несовершеннолетних и защите их прав в Ульянковском сельском поселении Кайбицкого муниципального района Республики Татарстан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нительном комитете Кайбицкого муниципального района Республики Татарстан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лномочия обществе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 выявляет детей и семей, находящихся в социально опасном положении, проживающих на территории Ульянковского сельского поселения Кайбицкого муниципального района Республики Татарстан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 вносит в органы опеки и попечительства при Исполнительном комитете Кайбицкого муниципального района Республики Татарстан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бщественной комиссии</w:t>
      </w:r>
    </w:p>
    <w:p>
      <w:pPr>
        <w:pStyle w:val="Normal"/>
        <w:spacing w:before="280" w:after="280"/>
        <w:ind w:left="180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.1. Состав общественной комиссии утверждается Постановлением Руководителя Исполнительного комитета Ульянковского сельского поселения Кайбицкого муниципального района Республики Татарстан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.2. В состав комиссии входят не менее пяти человек: председатель, 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рганизация работы обществе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Комиссия также может проводить выездные заседа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повестке заседания и порядку работы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и замечания по проекту реш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                                                                                               к постановлению Руководителя Исполнительного комитетаУльянковского сельского поселения                                                                                                     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17 года  №1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иссии по делам несовершеннолетних и защите их прав </w:t>
      </w:r>
      <w:r>
        <w:rPr>
          <w:rFonts w:cs="Times New Roman" w:ascii="Times New Roman" w:hAnsi="Times New Roman"/>
          <w:b/>
        </w:rPr>
        <w:t>в  Ульянковском сельском поселении Кайбицкого муниципального района Республики Татарстан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3682"/>
        <w:gridCol w:w="1517"/>
        <w:gridCol w:w="1935"/>
        <w:gridCol w:w="2199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за исполнени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3745"/>
        <w:gridCol w:w="1519"/>
        <w:gridCol w:w="1950"/>
        <w:gridCol w:w="2182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624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выездных заседаний КДН и ЗП в деревнях Ульянковского сельского поселе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694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, учреждения образования, культуры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торговым точка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выносимые для рассмот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седания 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"/>
        <w:gridCol w:w="2656"/>
        <w:gridCol w:w="1822"/>
        <w:gridCol w:w="2492"/>
        <w:gridCol w:w="2499"/>
      </w:tblGrid>
      <w:tr>
        <w:trPr>
          <w:trHeight w:val="1628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го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 состоянии правонарушений и преступлений среди несовершеннолетних на территории Ульянковского сельского поселения Кайбицкого муниципального райо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4:00Z</dcterms:created>
  <dc:creator>Светлана</dc:creator>
  <dc:description/>
  <dc:language>en-US</dc:language>
  <cp:lastModifiedBy>Светлана</cp:lastModifiedBy>
  <dcterms:modified xsi:type="dcterms:W3CDTF">2017-01-31T05:46:00Z</dcterms:modified>
  <cp:revision>1</cp:revision>
  <dc:subject/>
  <dc:title/>
</cp:coreProperties>
</file>