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</w:t>
      </w:r>
      <w:r>
        <w:rPr/>
        <w:t>15.09.2016 г.                                       с. Ульянково</w:t>
      </w:r>
      <w:r>
        <w:rPr>
          <w:sz w:val="28"/>
          <w:szCs w:val="28"/>
        </w:rPr>
        <w:tab/>
      </w:r>
      <w:r>
        <w:rPr/>
        <w:t xml:space="preserve">                  №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АВИЛА БЛАГОУСТРОЙСТВА И СОДЕРЖАНИЯ ТЕРРИТОРИЙ   УЛЬЯН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№ 131-ФЗ от 06.10.2003 «Об общих принципах организации местного самоуправления в Российской Федерации, Уставом Ульянковского сельского поселения Кайбицкого муниципального района Республики Татарстан, с целью пресечения нарушений при использовании водоохраных зон водных объектов, Совет Ульян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Внести в Правила благоустройства и содержания территорий Ульянковского сельского поселения, утвержденное решением Совета Ульянковского сельского поселения №13 от </w:t>
      </w:r>
    </w:p>
    <w:p>
      <w:pPr>
        <w:pStyle w:val="Normal"/>
        <w:jc w:val="both"/>
        <w:rPr/>
      </w:pPr>
      <w:r>
        <w:rPr/>
        <w:t>25.03. 2013 года следующие измен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статью 2  добавить пункт 2.27.1 следующего содерж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«2.27.1. Запрещается </w:t>
      </w:r>
      <w:r>
        <w:rPr>
          <w:bCs/>
        </w:rPr>
        <w:t xml:space="preserve">движение и стоянка  автотранспортных средств в местах </w:t>
      </w:r>
      <w:r>
        <w:rPr/>
        <w:t>отдыха, массового пребывания людей</w:t>
      </w:r>
      <w:r>
        <w:rPr>
          <w:bCs/>
        </w:rPr>
        <w:t>, пляжах, скверах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Ульянк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Кайбицкого муниципального района                                           Ф.А.Сундурова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8:00Z</dcterms:created>
  <dc:creator>Айрат</dc:creator>
  <dc:description/>
  <cp:keywords/>
  <dc:language>en-US</dc:language>
  <cp:lastModifiedBy>Светлана</cp:lastModifiedBy>
  <dcterms:modified xsi:type="dcterms:W3CDTF">2016-09-21T11:31:00Z</dcterms:modified>
  <cp:revision>3</cp:revision>
  <dc:subject/>
  <dc:title/>
</cp:coreProperties>
</file>