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15.09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34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внесении изменений в  положение о муниципальной службе в  Ульянк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с Уставом муниципального образования ««Ульянковское сельское поселение Кайбицкого муниципального района Республики Татарстан»   и в связи с протестом прокурора,  Совет Ульянковского сельского поселения Кайбицкого муниципального района решил: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  <w:sz w:val="28"/>
          <w:szCs w:val="28"/>
        </w:rPr>
        <w:t>Внести в Положение о муниципальной службе в Ульянковском сельском поселении Кайбицкого муниципального района Республики Татарстан, утвержденное решением Совета Ульянковского сельского поселения  Кайбицкого муниципального района от 06.05.2012г. №9 ( с изменениями и дополнениями, внесенными решениями Совета  Ульянковского сельского поселения Кайбицкого муниципального района от 26.09.2012 № 27, от 29.01.2013 №4; от 04.02.2014 № 4; от 22.07.2014 № 19, от 09.07.2015 №21, от 25.01.2016 №22, от 08.04.2016 №26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</w:t>
      </w:r>
      <w:r>
        <w:rPr>
          <w:rFonts w:eastAsia="Calibri"/>
          <w:bCs/>
          <w:szCs w:val="28"/>
          <w:lang w:eastAsia="en-US"/>
        </w:rPr>
        <w:t xml:space="preserve">3) </w:t>
      </w:r>
      <w:hyperlink r:id="rId2">
        <w:r>
          <w:rPr>
            <w:rStyle w:val="InternetLink"/>
            <w:rFonts w:eastAsia="Calibri"/>
            <w:bCs/>
            <w:szCs w:val="28"/>
            <w:lang w:eastAsia="en-US"/>
          </w:rPr>
          <w:t xml:space="preserve">часть 6.1 статьи </w:t>
        </w:r>
      </w:hyperlink>
      <w:r>
        <w:rPr>
          <w:rFonts w:eastAsia="Calibri"/>
          <w:bCs/>
          <w:szCs w:val="28"/>
          <w:lang w:eastAsia="en-US"/>
        </w:rPr>
        <w:t>6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9.1) непредставления сведений, предусмотренных статьей 9.1 настоящего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</w:t>
      </w:r>
      <w:r>
        <w:rPr>
          <w:rFonts w:eastAsia="Calibri"/>
          <w:bCs/>
          <w:szCs w:val="28"/>
          <w:lang w:eastAsia="en-US"/>
        </w:rPr>
        <w:t xml:space="preserve">  дополнить статьей 9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9.1. Представление сведений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часть </w:t>
          <w:tab/>
          <w:t>1 0.3 статьи 1</w:t>
        </w:r>
      </w:hyperlink>
      <w:r>
        <w:rPr>
          <w:rFonts w:eastAsia="Calibri"/>
          <w:bCs/>
          <w:sz w:val="28"/>
          <w:szCs w:val="28"/>
          <w:lang w:eastAsia="en-US"/>
        </w:rPr>
        <w:t>0 дополнить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.1) сведения, предусмотренные статьей 9.1 настоящего Положения;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2. Разместить настоящее решение на официальном сайте Ульянковского сельского поселения Кайбиц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Ульянковского сельского поселения                  Ф.А.Сундуро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D2A63D51161CE8EE668F1D418DB31257F3F18C33E56A764D1A6404F0F1F5E3CC2F0EA79590E0v6d1N" TargetMode="External"/><Relationship Id="rId3" Type="http://schemas.openxmlformats.org/officeDocument/2006/relationships/hyperlink" Target="consultantplus://offline/ref=C088702D99DEEB6D309D750E55A7BB8C2894826CE2A2DAE45B2846434C77F3B845F4DABB1B3BCAD8ZCh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9:00Z</dcterms:created>
  <dc:creator>Айрат</dc:creator>
  <dc:description/>
  <cp:keywords/>
  <dc:language>en-US</dc:language>
  <cp:lastModifiedBy>Светлана</cp:lastModifiedBy>
  <cp:lastPrinted>2016-09-02T17:47:00Z</cp:lastPrinted>
  <dcterms:modified xsi:type="dcterms:W3CDTF">2016-09-21T12:13:00Z</dcterms:modified>
  <cp:revision>4</cp:revision>
  <dc:subject/>
  <dc:title/>
</cp:coreProperties>
</file>