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5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КОМИТЕТ УЛЬЯНКОВСКОГО  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ТАТАРСТАН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tt-RU" w:eastAsia="ru-RU"/>
              </w:rPr>
              <w:t>УЛЬЯНКОВО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АВЫЛ ЖИРЛЕГ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БАШКАРМА КОМИТЕ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18.03.2016г.                                      с.Ульянково                                           №  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 6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работы с обращениями гражда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Исполнительном комитете Ульянк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Кайбиц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 мая 2006 года № 59-ФЗ «О порядке рассмотрения обращений граждан Российской Федерации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Татарстан от 12 мая 2003 года № 16-ЗРТ «Об обращениях граждан в Республике Татарстан», 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в соответствие с действующим законодательством,  а также в связи с протестом прокурора Кайбицкого района Республики Татарстан Исполнительный комитет Ульянковского сельского поселения Кайбицкого муниципального района 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СТАНОВЛЯЕТ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Порядок  работы с обращениями граждан в Исполнительном комитете Ульянковского сельского поселения Кайбицкого муниципального района Республики Татарстан (далее-Порядок).</w:t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 xml:space="preserve">Руководитель исполкома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 xml:space="preserve">Ульянковского сельского поселения:                            </w:t>
      </w: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А.Сундурова</w:t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 Исполнительного комитета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янков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3 2016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С ОБРАЩЕНИЯМИ ГРАЖДАН В ИСПОЛНИТЕЛЬНОМ КОМИТЕТЕ  УЛЬЯНКОВСКОГО СЕЛЬСКОГО ПОСЕЛЕНИЯ КАЙБИЦ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. Отношения, регулируемые настоящим Порядк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улирует отношения, связанные с реализацией права граждан на обращения в Исполнительный комитет Ульянковского сельского поселения Кайбицкого муниципального района  Республики Татарстан и к должностным лицам Исполнительного комитета Ульянковского сельского поселения  Кайбицкого муниципального района  Республики Татарстан и Совету Ульянковского сельского поселения  Кайбицкого муниципального района  Республики Татарстан в связи с признанием, соблюдением, защитой прав, свобод и законных интересов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Действие настоящего Порядка не распространяется на следующие обращения гражд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ращения, связанные с изобретениями, открытиями, рационализаторскими предложениями, порядок рассмотрения которых регламентируется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бращения, рассматриваемые в порядке уголовного, гражданского, арбитражного судопроизводства, производства по делам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бращения, отнесенные законодательством Российской Федерации к компетенции Конституционного Суда Российской Федерации, законодательством Республики Татарстан - к компетенции Конституционного Суда Республики Татарст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бращения, направляемые Уполномоченному по правам человека Российской Федерации и Уполномоченному по правам человека Республики Татарстан, арбитражные и  суды общей юрисди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Обращения, вытекающие из отношений, складывающихся внутри коллективов организаций и общественных объединений, регулируемых федеральным законодательством, их уставами и полож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Запросы в государственные архи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ные обращения, в отношении которых законодательством Российской Федерации установлен специальный порядок рассмотр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становленный настоя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мотрение обращений граждан 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елопроизводство по устным и письменным обращениям граждан в Исполнительном  комитете Ульянковского сельского поселения  Кайбицкого муниципального района  Республики Татарстан (далее - Исполком) ведется отдельно от других видов делопроизводства и возлагается на   руководителя исполкома поселения  и секретаря исполк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. Основные термины, используемые в настоящем Поряд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ращение гражданина (далее - обращение) - направленные в Исполком или должностному лицу Исполкома письменные предложения, заявление или жалоба, а также устное обращение гражданина в Исполком или к должностному лицу Исполко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е - рекомендация гражданина по совершенствованию муниципальных правовых актов, деятельности Исполкома, развитию общественных отношений, улучшению социально-экономической и иных сфер деятельности на территории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Исполкома и должностных лиц Исполкома, либо критика деятельности Исполкома и должностных лиц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3. Права гражданина при рассмотрении обращ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ссмотрении обращения гражданин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оставлять дополнительные документы или материалы, либо обращаться с просьбой об их истреб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накомиться с документами и материалами, касающимися рассмотрения обращения. Отказ в предоставлении документов или материалов не допускаетс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олучать письменный ответ по существу поставленных в обращении вопросов, за исключением случаев, предусмотренных пунктом 1 статьи 6 настоящего Порядка, либо уведомление о переадресации письменного обращен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бжаловать принятое по обращению решение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бращаться с заявлением о прекращении рассмотрения обра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4. Требования к письменному обращ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ражданин в своем письменном обращении в обязательном порядке указывает либо наименование Исполком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ращение, поступившее в Исполком  или должностному лицу по информационным системам общего пользования, подлежит рассмотрению в порядке, установленном настоящим Поряд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5. Порядок работы с обращениями гражд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Направление и регистрация письменного обращения гражд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ращения граждан в Исполком подлежат обязательному рассмотрению в соответствии с его компетенц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Исполком организуют прием обращений граждан через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ем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се обращения, поступающие в Исполком, регистрируются в день поступления. Учет поступивших обращений ведет  делопроизводитель  в журнале письменного обращения граждан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в электронной базе данных информационной системы «Обращения граждан». При поступлении проводится проверка на повторность обращения. Обращению, поступившему от одного и того же гражданина в течение года, присваивается один и тот же номер с указанием даты поступления пись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исьменном обращении в правой части нижнего поля первого листа проставляется регистрационный штамп, в котором указывается регистрационный номер и дата. К письменному заявлению прикладывается конверт, если в тексте письма отсутствует данные о заяви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ступившие письменные обращения граждан направляются для рассмотрения руководителю  Исполком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лжностные лица Исполкома обязаны организовать работу по рассмотрению обращений граждан, обеспечить необходимые условия для быстрого и эффективного рассмотрения обращений граждан, личного приема граждан должностными лицами, правомочными принимать решения по существу обращений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исьменное обращение, содержащие вопросы, решение которых не входит в компетенцию Исполком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4 статьи 6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4 статьи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 Исполкома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Исполком или должностное лицо Исполкома при направлении письменного обращения на рассмотрение в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Исполком или должностное лицо Исполкома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законом тайну, и для которых установлен особый порядок предост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Запрещается направлять на рассмотрение жалобы тем органам и должностным лицам, действия (бездействие) и решения которых обжалуютс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Споры о подведомственности обращений граждан разрешаются вышестоящим органом или должностным лицом либо в судебном по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  </w:t>
      </w:r>
      <w:r>
        <w:rPr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 Рассмотрение обращений граждан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ращение, поступившее в Исполком или должностному лицу в соответствии с их компетенцией подлежит обязательному рассмотр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Исполком или должностное лицо Исполком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ает письменный ответ по существу поставленных в обращении вопросов, за исключением случаев, указанных в статье 6 настоящего Поряд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уведомляет гражданина о направлении его обращения на рассмотрение в другой орган местного самоуправления или должностному лицу в соответствии с их компетен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случае необходимости Исполком или должностное лицо может обеспечить его рассмотрение с выездом на место и составлением акта обследов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твет на обращение подписывается руководителем Исполком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Порядок оформления письменного обращения, первоначального рассмотрения и оформления ответов на обращения граждан по итогам рассмотрения обращ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сле регистрации в журнале обращение передается на первичное рассмотрение руководителю Исполкома, для оформления поручений (резолюции) и определения ответственного исполнителя по обращению. Первичное рассмотрение производится оперативно, но не более чем в 3-дневный ср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езолюция руководителя  должна содержать конкретное задание исполнителю по рассмотрению вопросов автора обращения. В состав резолюции входят следующие элементы: фамилия исполнителя (исполнителей), содержание поручения, срок исполнения, формы и даты контроля, подпись, дата оформления резолю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случаях, когда поручение дается двум или нескольким лицам, равным по должности, основным исполнителем является лицо, указанное в поручении первым. Ему предоставляется право созыва соисполнителей и координация их работы. Основной исполнитель и соисполнитель вправе давать поручения в виде отдельных дополнительных резолюций лицам, непосредственно им подчинен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сле определения ответственного исполнителя и поручения (задания) по обращению делопроизводитель Исполкома делает запись в соответствующем журнале регистрации обращений граждан и регистрирует его в электронной базе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елопроизводитель Исполкома оформляет учетную карточку обращения граждан в электронной базе обращений граждан и  передает ответственному исполнителю вместе с обращением для ис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тветственный исполнитель - лицо, указанное в резолюции первым, обязан обеспечить своевременное и полное рассмотрение обращения. Исполнение обращения, по которому даны поручения нескольким исполнителям, координируется Организационно-правовым отделом, делопроизводител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бращения граждан считаются разрешенными, если рассмотрены все поставленные в них вопросы, относящиеся к компетенции соответствующего органа местного самоуправления или должностного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По итогам рассмотрения обращений граждан Исполкомом или должностным лицом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 полном или частичном удовлетворении обра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 отказе в удовлетворении обра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 прекращении рассмотрения обращения в случае, предусмотренном пунктом 5 статьи 3 настоящего Поряд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 прекращении переписки в случае, предусмотренном пунктом 5 статьи 6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Решения по заявлениям, предложениям и ходатайствам должны быть мотивированными, как правило - со ссылкой на конкретные статьи законов Российской Федерации и Республики Татарстан, а по жалобам содержать информацию о конкретных мерах по восстановлению нарушенных действиями (бездей</w:t>
        <w:softHyphen/>
        <w:t>ствием), решениями органов или должностных лиц прав и законных интересов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Копия решения, принятого Исполкомом или должностным лицом по итогам рассмотрения обращения гражданина, направляется гражданину, обратившемуся с предложением, заявлением или жалобой, в течение пяти дней со дня принятия решения, но не позднее чем в день истечения срока рассмотрения этого обра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Ответ за подписью Руководителя Исполкома, все материалы по делу возвращаются делопроизводителю  вместе с обращением которые подшиваются в дело «Обращения граждан» и располагаются по порядку регистрационных номеров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) Отправка исходящей корреспонденции по обращениям граждан осуществляется делопроизводителем организационно-правового отдела Исполком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6. Порядок рассмотрения отдельных обращ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сполком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Исполком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7. Сроки рассмотрения письменного обра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исьменное обращение граждан, поступившее в Исполком или должностному лицу Исполкома (в соответствии с их компетенцией) рассматриваются в срок не более тридцати дней со дня их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исключительных случаях, а также в случаях направления запроса, предусмотренного подпунктами 7 и 8 пункта 1 статьи 5 настоящего Порядка, руководитель Исполкома вправе продлить срок рассмотрения обращения, но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случае продления сроков рассмотрения обращений граждане извещаются об этом в 3-х дневный сро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ссмотрение заявлений и жалоб, касающихся вопросов защиты прав ребенка, а также предложения по предотвращению возможных аварий, катастроф и иных чрезвычайных ситуаций начинается безотлагательно и должно быть завершено не позднее, чем в 15-дневный сро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я о возможных авариях, катастрофах и иных чрезвычайных ситуациях природного и техногенного характера рассматриваются незамедлитель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Личный прием гражда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Личный прием граждан проводится – руководителем Исполкома, заместителями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держание устного обращения заносится в журнал учета приема (устных обращений) граждан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в карточку личного приема гражда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№4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исьменное обращение, принятое в ходе личного приема, подлежит регистрации и рассмотрению, установленном настоящим Поряд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случае если в обращении содержатся вопросы, решение которых не входит в компетенцию Исполкома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категории граждан в случаях, предусмотренных законодательством Российской Федерации и Республики Татарстан, пользуются правом на личный прием в первоочередном поряд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9. Порядок организации контроля исполнения поручений по    обращениям гражда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ационное обеспечение оперативного контроля за сроками исполнения поручений по письменным обращениям граждан осуществляется специалистом, ответственным за работу с обращениями граждан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Если в течение месяца не может быть решен вопрос, поставленный в обращении, то специалистом дается промежуточный ответ с указанием причины задержки и сроков окончательного ответа. Кроме того, об этом уведомляется автор об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, на которые даются промежуточные ответы, с контроля не снимаются. В этом случае обращение ставится на дополнительный контроль до полного осуществления намеченных ме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тветы на контрольные обращения граждан, поступившие из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шестоящих органов власти и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ередаются в организационно - правовой отдел. На основании материалов, сформированных в процессе рассмотрения обращения, исполнителем готовится ответ, который передается для подписи руководителю, первоначально рассмотревшему обращение. Завизированный ответ передается в организационно - правовой отдел для отправки в течение су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о снятии с контроля обращений граждан принимают руководители, первично рассмотревшие обращение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зультат рассмотрения обращения регистрируется в контрольно-учетной карточке (приложение 4) и в книге (журнале)  регистрации письменных обращений, как правило, в следующей форме: «Решено положительно»; «Решено положительно с выездом на место»; «Разъяснено»; «Разъяснено с выездом на место»; «Отказано»; «Отказано с выездом на место»; «Приняты меры для положительного решения». При регистрации результата рассмотрения указываются реквизиты исходящего документа (ответа заявителю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бращения граждан после их окончательного разрешения со всеми относящимися к ним материалами возвращаются делопроизводителю, которая формируют архивные папки по порядку регистрационных номеров дел. Дела подлежат хранению в архиве организационно - правового отдела Исполкома  в течение 5 лет (включительно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0. Ответственность за нарушение установленного порядка рассмотрения обращений 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правомерный отказ в приеме или рассмотрении обращений, нарушение порядка рассмотрения обращений, принятие заведомо незаконного решения, уклонение от предоставления информации по официальным запросам или предоставление недостоверной информации, разглашение сведений, ставших известными в связи с рассмотрением обращений граждан, а также иные нарушения установленного порядка рассмотрения обращений граждан влекут за собой ответственность должностных лиц местного самоуправления в соответствии с законодательством Российской Федерации и Республики Татарст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арушение порядка рассмотрения обращений граждан должностные лица Исполкома несут административную ответственность в соответствии с законодательством Российской Федерации и Республики Татарста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ействия (или бездействие) должностных лиц Исполкома по рассмотрению и разрешению вопросов, поставленных в обращениях граждан, в случаях, предусмотренных действующим законодательством, могут быть обжалованы в судебном порядке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 учета письменного обращ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Фамилия, имя, отчество обратившегося, его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Краткое содержание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резолю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Подпись исполн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урнал учета приема (устных обращений) гражд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42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98" w:hanging="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Дата обра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Ф.И.О. обращающегося, его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Краткое содержание ответа на обра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09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Кому поручено рассмотрение 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Принятое по обращению реш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Фамилия, имя, отчество должностного лица, осуществляющего прием гражд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личного при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Фамил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Дата прие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Краткое содержание обра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Кто проводил пр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((</w:t>
            </w:r>
            <w:r>
              <w:rPr>
                <w:rFonts w:eastAsia="Times New Roman" w:cs="SL_Times New Roman;Times New Roman" w:ascii="SL_Times New Roman;Times New Roman" w:hAnsi="SL_Times New Roman;Times New Roman"/>
                <w:sz w:val="18"/>
                <w:szCs w:val="18"/>
                <w:lang w:eastAsia="ru-RU"/>
              </w:rPr>
              <w:t>должность, фамилия, имя, отчеств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Принято письменное обращение, Направлено 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Регистрационный 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Отметка о результатах приема( краткое содержание ответа, даны необходимые разъяснения, друг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eastAsia="ru-RU"/>
              </w:rPr>
              <w:t>Регистрационно – контрольная карто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Ф.И.О. Мутыгуллин Тагир Гильмуллович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Адрес: Б.Кайбицы ул.Центральная 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Регистрационный № 69-М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Дата регистрации : 31.07.2013г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Поступило: письменное обращение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Содержание: О предоставлении копии разрешительной докумен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Документ на ______1__ лис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Приложение на_________ лис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Резолюция и дата: Макаров А.Н. 31.07.2013г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Исполнитель:  Гайнуллин И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Срок :15.08.2013г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eastAsia="ru-RU"/>
              </w:rPr>
              <w:t>ХОД ИС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Дата контрольной прове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Что сделано по обращ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Ответ гражданину(ке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Дело №__________________Том №_______________ Листы_____________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eastAsia="ru-RU"/>
              </w:rPr>
              <w:t>Подпись лица, ответственного за контроль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ком Ульян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311"/>
        <w:gridCol w:w="3855"/>
      </w:tblGrid>
      <w:tr>
        <w:trPr>
          <w:trHeight w:val="4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адрес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 Исполнительного комитета      </w:t>
              <w:b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4370)3-11-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lnk.Kbc@tatar.ru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исполкома Ульянковского сельского поселения </w:t>
              <w:b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4370)3-11-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lnk.Kbc@tatar.ru</w:t>
            </w:r>
          </w:p>
        </w:tc>
      </w:tr>
    </w:tbl>
    <w:p>
      <w:pPr>
        <w:pStyle w:val="Normal"/>
        <w:spacing w:lineRule="auto" w:line="240" w:before="0" w:after="0"/>
        <w:ind w:left="49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D7B4DC14BF7EDADDCBA52562A7F3BE0082CC7B05987A4521F3177A55B5206iEW3L" TargetMode="External"/><Relationship Id="rId3" Type="http://schemas.openxmlformats.org/officeDocument/2006/relationships/hyperlink" Target="consultantplus://offline/ref=A8356A79A31A7AA17489B3CD9908B1D889F8F60F197F68537863340B1EF34DFD420B184F9A71D9B9XEKAL" TargetMode="External"/><Relationship Id="rId4" Type="http://schemas.openxmlformats.org/officeDocument/2006/relationships/hyperlink" Target="consultantplus://offline/ref=A8356A79A31A7AA17489B3CD9908B1D889F8F7091B7268537863340B1EF34DFD420B18X4K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02:00Z</dcterms:created>
  <dc:creator>Айрат</dc:creator>
  <dc:description/>
  <cp:keywords/>
  <dc:language>en-US</dc:language>
  <cp:lastModifiedBy>Светлана</cp:lastModifiedBy>
  <dcterms:modified xsi:type="dcterms:W3CDTF">2016-03-24T11:04:00Z</dcterms:modified>
  <cp:revision>5</cp:revision>
  <dc:subject/>
  <dc:title/>
</cp:coreProperties>
</file>