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4820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ЕТ УЛЬЯНКОВСКОГО СЕЛЬСКОГО ПОСЕЛЕНИЯ КАЙБИЦ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И ТАТАРСТА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</w:rPr>
              <w:t xml:space="preserve">КАЙБЫЧ МУНИЦИПАЛЬ РАЙОН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</w:rPr>
              <w:t xml:space="preserve">УЛЬЯНКОВО </w:t>
            </w:r>
            <w:r>
              <w:rPr>
                <w:b/>
                <w:lang w:val="tt-RU"/>
              </w:rPr>
              <w:t xml:space="preserve"> АВЫЛ ҖИРЛЕГЕ СОВЕТЫ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56"/>
          <w:szCs w:val="56"/>
        </w:rPr>
      </w:pPr>
      <w:r>
        <w:rPr>
          <w:b/>
          <w:bCs/>
          <w:sz w:val="36"/>
          <w:szCs w:val="36"/>
        </w:rPr>
        <w:t>___________________________________________________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 xml:space="preserve">РЕШЕНИЕ                                                                                      КАРАР </w:t>
      </w: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  <w:t xml:space="preserve">              </w:t>
      </w:r>
      <w:r>
        <w:rPr/>
        <w:t>26.02.2016 г.                                       с. Ульянково</w:t>
      </w:r>
      <w:r>
        <w:rPr>
          <w:sz w:val="28"/>
          <w:szCs w:val="28"/>
        </w:rPr>
        <w:tab/>
      </w:r>
      <w:r>
        <w:rPr/>
        <w:t xml:space="preserve">                  №25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«</w:t>
      </w:r>
      <w:r>
        <w:rPr>
          <w:b/>
          <w:sz w:val="28"/>
          <w:szCs w:val="28"/>
        </w:rPr>
        <w:t xml:space="preserve">О предельных размерах земельных участков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яемых гражданам для индивиду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ищного строительства и ведения личного </w:t>
      </w:r>
    </w:p>
    <w:p>
      <w:pPr>
        <w:pStyle w:val="Normal"/>
        <w:rPr/>
      </w:pPr>
      <w:r>
        <w:rPr>
          <w:b/>
          <w:sz w:val="28"/>
          <w:szCs w:val="28"/>
        </w:rPr>
        <w:t>подсобного хозяйства в Ульянковском сельском посел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йбицкого муниципального района Республики Татарстан»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2 ст. 4 Федерального закона от 24.07.2002 года №101-ФЗ «Об обороте земель сельскохозяйственного назначения», п. 5 ст. 4 Федерального закона от 07.07.2003 года №112-ФЗ «О личном подсобном хозяйстве», Градостроительным кодексом Российской Федерации, Земельным кодексом Российской Федерации, ст. 34 Земельного кодекса Республики Татарстан Совет  Ульянковского сельского поселения Кайбиц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  Установить предельные (минимальные и максимальные) размеры земельных участков, предоставляемых гражданам  из земель, находящихся в муниципальной собственности и     земель ,государственная  собственность на которые не разграничена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для индивидуального жилищного строительства  площадью от 0,06 га до 0,15 га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б) для  ведения личного подсобного хозяйства в границах населенного  пункта  площадью     от 0,04 га до 0,25 г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) для  ведения личного подсобного хозяйства  за пределами  населенного  пункта  площадью     от 0,08 га до 0,50 га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2. Определить, что предельные (минимальные и максимальные) размеры земельных участков, предусмотренные  п.1 настоящего  решения, распространяются на земельные участки, предоставляются гражданам  после вступления  в силу настоящего решения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3. Считать  утратившим силу  решение Совета Ульянковского сельского поселения Кайбицкого района  Республики Татарстан  от 26.12.2007 №16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4 . Обнародовать  настоящее решение на информационных стендах и разместить официальном сайте поселения . </w:t>
      </w:r>
    </w:p>
    <w:p>
      <w:pPr>
        <w:pStyle w:val="Normal"/>
        <w:ind w:firstLine="708"/>
        <w:rPr/>
      </w:pPr>
      <w:r>
        <w:rPr>
          <w:sz w:val="28"/>
          <w:szCs w:val="28"/>
        </w:rPr>
        <w:t>5. Контроль за  исполнением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льян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  Ф.А.Сундурова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Arial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45:00Z</dcterms:created>
  <dc:creator>Ильсия</dc:creator>
  <dc:description/>
  <dc:language>en-US</dc:language>
  <cp:lastModifiedBy>Светлана</cp:lastModifiedBy>
  <cp:lastPrinted>2016-02-29T14:24:00Z</cp:lastPrinted>
  <dcterms:modified xsi:type="dcterms:W3CDTF">2016-03-01T10:45:00Z</dcterms:modified>
  <cp:revision>2</cp:revision>
  <dc:subject/>
  <dc:title/>
</cp:coreProperties>
</file>