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82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УЛЬЯНКОВСКОГО СЕЛЬСКОГО ПОСЕЛЕНИЯ КАЙБИЦ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ТАТАРСТА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КАЙБЫЧ МУНИЦИПАЛЬ РАЙОН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</w:rPr>
              <w:t xml:space="preserve">УЛЬЯНКОВО </w:t>
            </w:r>
            <w:r>
              <w:rPr>
                <w:b/>
                <w:lang w:val="tt-RU"/>
              </w:rPr>
              <w:t xml:space="preserve"> АВЫЛ ҖИРЛЕГЕ СОВЕТ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36"/>
          <w:szCs w:val="36"/>
        </w:rPr>
        <w:t>___________________________________________________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РЕШЕНИЕ                                                                                      КАРАР 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 xml:space="preserve">             </w:t>
      </w:r>
      <w:r>
        <w:rPr/>
        <w:t>26. 02.2016 г.                                       с. Ульянково</w:t>
      </w:r>
      <w:r>
        <w:rPr>
          <w:sz w:val="28"/>
          <w:szCs w:val="28"/>
        </w:rPr>
        <w:tab/>
      </w:r>
      <w:r>
        <w:rPr/>
        <w:t xml:space="preserve">                  №2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деятельности народной дружины в границах территории Ульянко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 соответствии Федерального закона № 44-ФЗ «Об участии граждан в охране общественного порядка» от 02.04.2014 г. и иные нормативные правовые акты органов государственной власти РТ, Устава  Ульянковского сельского поселения Кайбицкого муниципального района Республики Татарстан, Совет Ульянк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РЕШИЛ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На территории  Ульянковского   сельского поселения осуществить деятельность народной дружин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твердить список членов народной дружины в следующем составе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 </w:t>
      </w:r>
      <w:r>
        <w:rPr>
          <w:sz w:val="28"/>
        </w:rPr>
        <w:t>Сундурова Фарида Абдулловна  -  глава Ульянковского сельского поселения, командир народной дружины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исин Сергей Павлович –  механизатор ООО «Ак Барс Кайбицы» филиал №2, депутат (по согласованию)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ундуров Юрий Ильич –  охранник ЦКДОН , депутат (по согласованию)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яплин Александр Николаевич –  гл.инженер ООО «Ак Барс Кайбицы» филиал № 2, депутат (по согласованию)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реев Евгений Валентинович –  учитель МБОУ «Ульянковская ООШ»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узенков Сергей Петрович – водитель МБОУ»Большеподберезинская СОШ»(по согласованию)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 </w:t>
      </w:r>
      <w:r>
        <w:rPr>
          <w:sz w:val="28"/>
        </w:rPr>
        <w:t>Румянцев Анатолий Александрович –  методист Ульянковского ДК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ернов Андрей Николаевич – временно неработающий</w:t>
      </w:r>
    </w:p>
    <w:p>
      <w:pPr>
        <w:pStyle w:val="Normal"/>
        <w:ind w:left="15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Контроль за  осуществление деятельности народной дружины на территории Ульянковского сельского посе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Ульян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Кайбицкого муниципального района РТ                                 Сундурова Ф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15:00Z</dcterms:created>
  <dc:creator>1</dc:creator>
  <dc:description/>
  <cp:keywords/>
  <dc:language>en-US</dc:language>
  <cp:lastModifiedBy>Светлана</cp:lastModifiedBy>
  <cp:lastPrinted>2016-02-29T09:31:00Z</cp:lastPrinted>
  <dcterms:modified xsi:type="dcterms:W3CDTF">2016-03-09T10:16:00Z</dcterms:modified>
  <cp:revision>6</cp:revision>
  <dc:subject/>
  <dc:title/>
</cp:coreProperties>
</file>