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4"/>
        <w:gridCol w:w="4820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УЛЬЯНКОВСКОГО СЕЛЬСКОГО ПОСЕЛЕНИЯ КАЙБИЦ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ТАТАРСТА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КАЙБЫЧ МУНИЦИПАЛЬ РАЙОН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</w:rPr>
              <w:t xml:space="preserve">УЛЬЯНКОВО </w:t>
            </w:r>
            <w:r>
              <w:rPr>
                <w:b/>
                <w:lang w:val="tt-RU"/>
              </w:rPr>
              <w:t xml:space="preserve"> АВЫЛ ҖИРЛЕГЕ СОВЕТ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36"/>
          <w:szCs w:val="36"/>
        </w:rPr>
        <w:t>_____________________________________________________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РЕШЕНИЕ                                                                                      КАРАР 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 xml:space="preserve">               </w:t>
      </w:r>
      <w:r>
        <w:rPr/>
        <w:t>25.01.2016 г.                                       с. Ульянково</w:t>
      </w:r>
      <w:r>
        <w:rPr>
          <w:sz w:val="28"/>
          <w:szCs w:val="28"/>
        </w:rPr>
        <w:tab/>
      </w:r>
      <w:r>
        <w:rPr/>
        <w:t xml:space="preserve">                  №20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назначении местного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ферендума в Ульянковском сельском поселен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22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56</w:t>
        </w:r>
      </w:hyperlink>
      <w:r>
        <w:rPr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hyperlink r:id="rId5">
        <w:r>
          <w:rPr>
            <w:rStyle w:val="InternetLink"/>
            <w:sz w:val="28"/>
            <w:szCs w:val="28"/>
          </w:rPr>
          <w:t>статьи 1</w:t>
        </w:r>
      </w:hyperlink>
      <w:r>
        <w:rPr>
          <w:sz w:val="28"/>
          <w:szCs w:val="28"/>
        </w:rPr>
        <w:t>2 Закона Республики Татарстан от 25 марта 2004 года № 23 - ЗРТ «О местном референдуме», с постановлением Руководителя Исполнительного комитета Ульянковского сельского поселения от 22.01.2016 года №1, решением Совета Ульянк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2.01.2016 года №19,  Уставом Ульянковского сельского поселения, Совет Ульянк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значить местный референдум по вопросу введения самообложения граждан в Ульянковском  сельском поселении на воскресенье 13 марта  2016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Сформулировать вопросы местного референдума следующим образо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двинуть совместно с руководителем исполнительного комитета Ульянковского сельского поселения инициативу о проведении местного референдума в Ульянковском сельском поселении с формулированием вопросов местного референдума следующим образо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Согласны ли Вы на введение  разового платежа средств самообложения в 2016 году  в сумме 500 (пятьсот) рублей с каждого жителя </w:t>
      </w:r>
      <w:r>
        <w:rPr>
          <w:sz w:val="28"/>
          <w:szCs w:val="28"/>
          <w:lang w:val="tt-RU"/>
        </w:rPr>
        <w:t>Ульянковского</w:t>
      </w:r>
      <w:r>
        <w:rPr>
          <w:sz w:val="28"/>
          <w:szCs w:val="28"/>
        </w:rPr>
        <w:t xml:space="preserve"> сельского поселения Кайбицкого муниципального района</w:t>
      </w:r>
      <w:r>
        <w:rPr>
          <w:sz w:val="28"/>
          <w:szCs w:val="28"/>
          <w:lang w:val="tt-RU"/>
        </w:rPr>
        <w:t xml:space="preserve"> Республики Татарстан, </w:t>
      </w:r>
      <w:r>
        <w:rPr>
          <w:sz w:val="28"/>
          <w:szCs w:val="28"/>
        </w:rPr>
        <w:t xml:space="preserve"> достигшего 18 лет, постоянно зарегистрированного, а также жителя, не имеющего регистрации, но имеющего собственность  на территории муниципального образования «</w:t>
      </w:r>
      <w:r>
        <w:rPr>
          <w:sz w:val="28"/>
          <w:szCs w:val="28"/>
          <w:lang w:val="tt-RU"/>
        </w:rPr>
        <w:t>Ульянковское</w:t>
      </w:r>
      <w:r>
        <w:rPr>
          <w:sz w:val="28"/>
          <w:szCs w:val="28"/>
        </w:rPr>
        <w:t xml:space="preserve"> сельское поселение», и направлением полученных средств на решение следующих вопросов местного значения:</w:t>
      </w:r>
      <w:r>
        <w:rPr/>
        <w:t>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а) организация ритуальных услуг и содержание мест захоронения, объем расходования средств самообложения граждан 32400 (тридцать две тысячи четыреста) рублей 00 копеек из них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sz w:val="28"/>
          <w:szCs w:val="28"/>
        </w:rPr>
        <w:t>- ограждение кладбищ с приобретением необходимых материалов в д.Корноухово на сумму 4400 (четыре тысячи четыреста) рублей,  в д.Победа на сумму 16500 (шестнадцать тысяч пятьсот) рублей, в п.Воскресенский на сумму 11500 (одиннадцать тысяч пятьсот)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объем расходования средств самообложения граждан – 134600 (Сто тридцать четыре тысяч шестьсот) рублей 00 копеек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чистка пруда на улице Садовая в с.Ульянково на сумму 86000 (восемьдесят шесть тысяч)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чистка пруда в д.Корноухово на сумму 40000 (сорок тысяч)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обретение водоотводной трубы для пруда в д.Корноухово  на сумму 8600 (восемь тысяч шестьсот) рублей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)  </w:t>
      </w:r>
      <w:r>
        <w:rPr>
          <w:sz w:val="28"/>
          <w:szCs w:val="28"/>
          <w:lang w:eastAsia="zh-CN"/>
        </w:rPr>
        <w:t xml:space="preserve">дорожная деятельность  в  отношении  автомобильных дорог местного значения в границах населенных пунктов Поселения, </w:t>
      </w:r>
      <w:r>
        <w:rPr>
          <w:sz w:val="28"/>
          <w:szCs w:val="28"/>
        </w:rPr>
        <w:t>объем расходования средств самообложения граждан – 88000 (восемьдесят восемь тысяч) рублей 00 копеек</w:t>
      </w:r>
      <w:r>
        <w:rPr>
          <w:sz w:val="28"/>
          <w:szCs w:val="28"/>
          <w:lang w:eastAsia="zh-CN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стройство щебеночной дороги  в с.Ульянково на сумму 88000 (восемьдесят восемь тысяч) рублей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Расходы, связанные с проведением местного референдума, осуществлять за счет средств бюджета Ульян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 Обнародовать  настоящее решение на информационных стендах и разместить официальном сайте поселения в срок  до 26.01.2016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 Настоящее решение вступает в силу со дня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sz w:val="28"/>
          <w:szCs w:val="28"/>
        </w:rPr>
        <w:t>Глава Ульян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йбиц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sz w:val="28"/>
          <w:szCs w:val="28"/>
        </w:rPr>
        <w:t>Республики Татарстан                                                                Ф.А.Сундурова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100242" TargetMode="External"/><Relationship Id="rId3" Type="http://schemas.openxmlformats.org/officeDocument/2006/relationships/hyperlink" Target="consultantplus://offline/main?base=LAW;n=117671;fld=134;dst=100680" TargetMode="External"/><Relationship Id="rId4" Type="http://schemas.openxmlformats.org/officeDocument/2006/relationships/hyperlink" Target="consultantplus://offline/main?base=LAW;n=117409;fld=134;dst=100159" TargetMode="External"/><Relationship Id="rId5" Type="http://schemas.openxmlformats.org/officeDocument/2006/relationships/hyperlink" Target="consultantplus://offline/main?base=RLAW368;n=52532;fld=134;dst=10008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47:00Z</dcterms:created>
  <dc:creator>Айрат</dc:creator>
  <dc:description/>
  <cp:keywords/>
  <dc:language>en-US</dc:language>
  <cp:lastModifiedBy>Светлана</cp:lastModifiedBy>
  <dcterms:modified xsi:type="dcterms:W3CDTF">2016-07-19T09:58:00Z</dcterms:modified>
  <cp:revision>13</cp:revision>
  <dc:subject/>
  <dc:title/>
</cp:coreProperties>
</file>