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</w:t>
      </w:r>
      <w:r>
        <w:rPr/>
        <w:t>22.01.2016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19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ативе проведения мест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ендума в Ульянковско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на основании статьи 11 Устава Ульянковского сельского поселения Кайбицкого муниципального района Республики Татарстан, Совет Ульянковского сельского поселения,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двинуть совместно с Руководителем Исполнительного комитета Ульянковского сельского поселения инициативу о проведении местного референдума в Ульянковском сельском поселений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 Согласны ли Вы ввести на территории Ульянковского сельского поселения Кайбицкого муниципального района в 2016 году разовые платежи в размере 500 (пятьсот) рублей на каждого совершеннолетнего жителя, постоянно проживающего на территории Ульянковского сельского поселения на решение вопросов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а) Очистка пруда на улице Садовая в с.Ульянково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б) Устройство щебеночной дороги на улице Горная в с.Ульянково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в) Ограждение кладбища в д.Корноухово, д.Победа, п.Воскресен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Глава 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          Ф.А.Сундур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3:00Z</dcterms:created>
  <dc:creator>Айрат</dc:creator>
  <dc:description/>
  <cp:keywords/>
  <dc:language>en-US</dc:language>
  <cp:lastModifiedBy>Светлана</cp:lastModifiedBy>
  <dcterms:modified xsi:type="dcterms:W3CDTF">2016-02-08T05:39:00Z</dcterms:modified>
  <cp:revision>3</cp:revision>
  <dc:subject/>
  <dc:title/>
</cp:coreProperties>
</file>