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 </w:t>
      </w:r>
      <w:r>
        <w:rPr/>
        <w:t>22.01.2016 г.                                       с. Ульянково</w:t>
      </w:r>
      <w:r>
        <w:rPr>
          <w:sz w:val="28"/>
          <w:szCs w:val="28"/>
        </w:rPr>
        <w:tab/>
      </w:r>
      <w:r>
        <w:rPr/>
        <w:t xml:space="preserve">                  №1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самооблож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граждан Ульянковского сельского поселения Кайбицкого муниципального района Республики Татарст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Ульянковского сельского поселения Кайбицкого муниципального района Республики Татарстан, Совет Ульянковского сельского поселения Кайбиц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ложение о самообложении граждан в Ульянковском сельского поселения Кайбицкого муниципального района Республики Татарстан, утвержденное решением  Совета Ульянковского селького поселения Кайбицкого муниципального района Республики Татарстан от 26 сентября 2014 года №23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525" w:hanging="0"/>
        <w:jc w:val="both"/>
        <w:outlineLvl w:val="1"/>
        <w:rPr/>
      </w:pPr>
      <w:r>
        <w:rPr>
          <w:sz w:val="28"/>
          <w:szCs w:val="28"/>
        </w:rPr>
        <w:t xml:space="preserve">а) Пункт 2.8 изменить и изложить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525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8. Решение о назначении местного референдума подлежит официальному обнародованию на информационных стендах и размещению на официальном сайте Ульянковского  сельского поселения не менее чем за 45 дней до дня голосования на местном референду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Пункт 2.10 изменить 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10. Решение о введении самообложения, принятое на референдуме, подлежит официальному обнародованию на информационных стендах и размещению на официальном сайте Ульянковского  сельского поселе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Пункт 4.5. изменить 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4.5. Отчеты руководителя Исполнительного комитета Ульянковского сельского поселения, подготовленные в соответствии с </w:t>
      </w:r>
      <w:hyperlink r:id="rId2">
        <w:r>
          <w:rPr>
            <w:rStyle w:val="InternetLink"/>
            <w:sz w:val="28"/>
            <w:szCs w:val="28"/>
          </w:rPr>
          <w:t>пунктом 4.4</w:t>
        </w:r>
      </w:hyperlink>
      <w:r>
        <w:rPr>
          <w:sz w:val="28"/>
          <w:szCs w:val="28"/>
        </w:rPr>
        <w:t xml:space="preserve"> настоящего Положения, подлежит обнародованию на информационных стендах и размещению на официальном сайте Ульянковского  сельского поселе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Обнародовать   настоящее решение на информационных стендах и размещению на официальном сайте Ульянков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Глава Ульян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Республики Татарстан                                                                Ф.А.Сундуров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51607;fld=134;dst=1001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3:00Z</dcterms:created>
  <dc:creator>Айрат</dc:creator>
  <dc:description/>
  <dc:language>en-US</dc:language>
  <cp:lastModifiedBy>Светлана</cp:lastModifiedBy>
  <dcterms:modified xsi:type="dcterms:W3CDTF">2016-01-25T10:03:00Z</dcterms:modified>
  <cp:revision>2</cp:revision>
  <dc:subject/>
  <dc:title/>
</cp:coreProperties>
</file>