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УЛЬЯНКОВСКОГО СЕЛЬСКОГО ПОСЕЛЕНИЯ 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Ульянково                                                             1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МУНИЦИПАЛЬНОГО ОБРАЗОВАНИЯ «УЛЬЯНКОВСКОЕ СЕЛЬСКОЕ ПОСЕЛЕНИЕ КАЙБИЦКОГОМУНИЦИПАЛЬНОГО РАЙОНА РЕСПУБЛИКИ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78, 79, 80 Устава муниципального образования «Ульянковское   сельское поселение Кайбицкого муниципального района Республики Татарстан»,  Совет Ульянковского  сельского поселения Кайбиц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Устав муниципального образования «Ульянковское   сельское поселение Кайбицкго муниципального района Республики Татарстан», принятый решением Совета Ульянковского   сельского поселения  Кайбицкого муниципального района Республики Татарстан от 21 июня 2012 года № 16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я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бнародования 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0 Устава муниципального образования «Ульянковское   сельское поселение Кайбицкого  муниципального района Республики Татарстан», за исключением  пунктов «б, в» в части 1, части 2,  пункта «б» части 6 изменений, вносимые в Устав Ульянковского   сельского поселения  Кайбицкого муниципального района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ун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, в» в части 1, часть 2,  пункт «б» части 6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й, вносимые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ьянковского  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Кайбицкого муниципального района Республики Татарстан вступаю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ьянковского   сельского поселения 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Ульянковского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 Ф.А.Сунду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вета Ульянковского  сельского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селения Кайбицкого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«11» декабря  2015 г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Устав Ульянковского 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 1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стать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 5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просы местного значения поселен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7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14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дополнит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ми 16 -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Часть  1 статьи 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тава «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ить 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тья 28. «Статус депутата Совета посел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3 дополнить словами «и уставом пос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лномочий депутата, члена выборного органа местного самоуправления, выборного должностного лица местного самоуправления устанавливается уставом муниципального образования и не может быть менее двух и более пяти л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ункт 32 статьи 31 Устава «</w:t>
      </w:r>
      <w:r>
        <w:rPr>
          <w:rFonts w:cs="Times New Roman" w:ascii="Times New Roman" w:hAnsi="Times New Roman"/>
          <w:b/>
          <w:sz w:val="28"/>
          <w:szCs w:val="28"/>
        </w:rPr>
        <w:t>Компетенция Совета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ить и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ункт 2 статьи 42 Устава « Полномочия Главы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правом решающего голос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тать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 Устава «Полномочия Исполнительного комитета»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)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зац 5 части 3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бза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части 4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вует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Статью 62 Устава «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Правовые акты Совета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2.1. Голос Главы поселения учитывается при принятии 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м  поселен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как голос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bCs/>
          <w:sz w:val="28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Статья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71 Устава «Бюджетный процесс в поселен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2 слова «затрат на их денежное содержание» заменить словами «расходов на оплату их тру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7/" TargetMode="External"/><Relationship Id="rId3" Type="http://schemas.openxmlformats.org/officeDocument/2006/relationships/hyperlink" Target="consultantplus://offline/ref=FB990B0854759B4E3C0FB50497ECF8452C18CEB54B5546F95BECC173B5E43DF837969C14CB445782F3D72DR2z7F" TargetMode="External"/><Relationship Id="rId4" Type="http://schemas.openxmlformats.org/officeDocument/2006/relationships/hyperlink" Target="consultantplus://offline/ref=68E1190358A4AE8138CCB5F0EEC7A5066A681DAC500ADFA72B168D2D432CE30A298EB009A2A7291602E2F" TargetMode="External"/><Relationship Id="rId5" Type="http://schemas.openxmlformats.org/officeDocument/2006/relationships/hyperlink" Target="consultantplus://offline/ref=FB990B0854759B4E3C0FB50497ECF8452C18CEB54B5546F95BECC173B5E43DF837969C14CB445782F3D72DR2z7F" TargetMode="External"/><Relationship Id="rId6" Type="http://schemas.openxmlformats.org/officeDocument/2006/relationships/hyperlink" Target="consultantplus://offline/ref=68E1190358A4AE8138CCB5F0EEC7A5066A681DAC500ADFA72B168D2D432CE30A298EB009A2A7291602E2F" TargetMode="External"/><Relationship Id="rId7" Type="http://schemas.openxmlformats.org/officeDocument/2006/relationships/hyperlink" Target="consultantplus://offline/ref=7F518C980331CDBE83A3AB5FE9B28B5696F7EC9D0F29F0058BEF501A88338BB6EF30AE1E9CF84C30Q4K" TargetMode="External"/><Relationship Id="rId8" Type="http://schemas.openxmlformats.org/officeDocument/2006/relationships/hyperlink" Target="garantf1://86367.170181" TargetMode="External"/><Relationship Id="rId9" Type="http://schemas.openxmlformats.org/officeDocument/2006/relationships/hyperlink" Target="consultantplus://offline/ref=96BCBA553FECD57B79C525AE79E62F98CBBC3A7C1743987D015628756591054265F63E227BD0D0255D286CbAE5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3:00Z</dcterms:created>
  <dc:creator>Айрат</dc:creator>
  <dc:description/>
  <dc:language>en-US</dc:language>
  <cp:lastModifiedBy>Светлана</cp:lastModifiedBy>
  <dcterms:modified xsi:type="dcterms:W3CDTF">2015-12-21T07:33:00Z</dcterms:modified>
  <cp:revision>2</cp:revision>
  <dc:subject/>
  <dc:title/>
</cp:coreProperties>
</file>