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ТАТАРСТА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ЬЯНКО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2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8.11.2015.                                       с. Ульянков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№</w:t>
        <w:softHyphen/>
        <w:softHyphen/>
        <w:softHyphen/>
        <w:softHyphen/>
        <w:softHyphen/>
        <w:softHyphen/>
        <w:softHyphen/>
        <w:t>1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проекте  бюджета  Ульянковского  сельского  поселения  Кайбицкого муниципального  района Республики  Татарстан на  2016  год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Ульянковского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6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Ульянко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107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ьянко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1072,2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У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Ульянковского сельского поселения Кайбицкого муниципального  района Республики Татарстан на 2016 год согласно приложению № 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7 года верхний предел внутреннего муниципального долга по долговым обязательствам бюджета  Ульян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в 2016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Ульянков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6 год согласно приложению  №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6 год согласно приложению № 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Ульянковского сельского  поселения  Кайбицкого муниципального  района Республики Татарстан согласно приложению № 4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Ульян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5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 на 2016 год согласно приложению №6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Ульянковского сельского  поселения  Кайбицкого муниципального  района Республики Татарстан на 2016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  бюджете Ульянковского сельского  поселения  Кайбицкого муниципального  района Республики Татарстан получаемые в 2016 году из бюджета Кайбицкого  муниципального  района Республики  Татарстан  межбюджетные трансферты в сумме 430,2 тыс. рублей, согласно приложению № 8 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Ульянков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Ульянковского сельского  поселения  Кайбицкого муниципального  района Республики Татарстан   не вправе принимать в 2016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Ульянко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Ульянко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6 году доходы от сдачи в аренду имущества, находящегося в собственности Ульянко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ковского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Ульянков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специальных информационных стендах, установленных на территории Ульянков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Ульян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Ульянко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Ф.А.Сундурова                  </w:t>
      </w:r>
      <w:bookmarkEnd w:id="14"/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4:00Z</dcterms:created>
  <dc:creator>Юридичечкий отдел</dc:creator>
  <dc:description/>
  <cp:keywords/>
  <dc:language>en-US</dc:language>
  <cp:lastModifiedBy>Светлана</cp:lastModifiedBy>
  <cp:lastPrinted>2015-11-23T08:55:00Z</cp:lastPrinted>
  <dcterms:modified xsi:type="dcterms:W3CDTF">2015-11-23T07:53:00Z</dcterms:modified>
  <cp:revision>7</cp:revision>
  <dc:subject/>
  <dc:title>проект</dc:title>
</cp:coreProperties>
</file>