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ЙБЫЧ МУНИЦИПАЛЬ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ЬЯНК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09.11.2015 г.                                       с. Ульянко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№</w:t>
        <w:softHyphen/>
        <w:softHyphen/>
        <w:softHyphen/>
        <w:softHyphen/>
        <w:softHyphen/>
        <w:softHyphen/>
        <w:softHyphen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решения «О внесении изменений в Устав муниципального образования «Ульянк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Кайбиц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1.07.2015 № 59-ЗРТ «О</w:t>
      </w:r>
      <w:r>
        <w:rPr>
          <w:rFonts w:cs="Times New Roman" w:ascii="Times New Roman" w:hAnsi="Times New Roman"/>
          <w:sz w:val="28"/>
        </w:rPr>
        <w:t xml:space="preserve"> внесении изменений в Закон Республики Татарстан «О местном самоуправлении в Республике Татарстан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ла необходимость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тав муниципального образования «Ульянков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Ульянковское сельское поселение Кайбицкого муниципального района Республики Татарстан», Совет Ульянковского сельского поселения Кайб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Уст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Ульянковское сельское поселение Кайбицкого муниципального района Республики Татарстан » и вынести на публичные слуш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утем размещения на информационных стенд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Ульянковского сельского поселения Кайбицкого муниципального района Республики Татарстан «О проекте решения о внесении изменений в Устав муниципального образования «Ульянковское  сельское поселение Кайбицкого муниципального района Республики Татарстан» (приложение №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чета предложений граждан к проекту решения Совета Ульянковского сельского поселения Кайбицкого муниципального района Республики Татарстан «О внесении изменений в Уст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Ульянковское  сельское поселение Кайбицкого муниципального района Республики Татарстан »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публичных слушаний по решению Совета Ульянковского сельского поселения  Кайбицкого муниципального района Республики Татарстан «О внесении изменений в Уст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Ульянковское  сельское поселение Кайбицкого муниципального района Республики Татарстан» (Приложение №3);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рабочую группу по учету, обобщению и рассмотрению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ющих предложений по решению Совета Ульянковского сельского поселения Кайбицкого муниципального района Республики Татарстан в следующем составе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группы -</w:t>
      </w:r>
      <w:r>
        <w:rPr>
          <w:rFonts w:cs="Times New Roman" w:ascii="Times New Roman" w:hAnsi="Times New Roman"/>
          <w:sz w:val="28"/>
          <w:szCs w:val="28"/>
        </w:rPr>
        <w:t xml:space="preserve"> Сундурова Ф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лены группы – Басыров Р.Н., Стерякова Е.О.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 Провести публичные слушания 30 ноября 2015 года в 10.00 часов в здании Ульянковского Дома культуры, расположенного по адресу: Кайбиц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о Ульянково, ул. Школьная, д.3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ей группе изучить и обобщить предложения депутатов Совета Ульянковского сельского поселения Кайбицкого муниципального района и граждан по решению Совета Ульянковского сельского поселения Кайбицкого   муниципального  района  Республики   Татарстан  «О  проекте Устава муниципального образования «Ульянковское сельское поселение Кайбицкого муниципального района Республики Татарстан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 w:before="0" w:after="0"/>
        <w:ind w:left="7" w:right="7" w:firstLine="567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му комитету Ульянковского сельского поселения Кайбицкого муниципального района обеспеч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едение публичных слушаний, прием и учет предложений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му проекту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7" w:before="7" w:after="0"/>
        <w:ind w:right="7" w:firstLine="567"/>
        <w:jc w:val="both"/>
        <w:rPr/>
      </w:pP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над исполнением настоящего решения возложить на</w:t>
        <w:br/>
        <w:t xml:space="preserve">заместителя председател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ьянковского сельского посе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йб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льянко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Ф.А.Сунду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а Ульянковского  сельс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09» ноября  2015 г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РЕШЕНИЯ «О ВНЕСЕНИИ ИЗМЕНЕНИЙ В УСТАВ МУНИЦИПАЛЬНОГО ОБРАЗОВАНИЯ «УЛЬЯНКОВСКОЕ СЕЛЬСКОЕ ПОСЕЛЕНИЕ КАЙБИЦКОГОМУНИЦИПАЛЬНОГО РАЙОНА 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Ульянковское  сельское поселение Кайбицкого муниципального района Республики Татарстан,  Совет Ульянковского 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Ульянковское   сельское поселение Кайбицкго муниципального района Республики Татарстан», принятый решением Совета Ульянковского   сельского поселения  Кайбицкого муниципального района Республики Татарстан от 21 июня 2012 года №16 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я после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Ульянковское   сельское поселение Кайбицкого  муниципального района Республики Татарстан», за исключением  пунктов « б, в» в части 1, части 2,  пункта «б» части 6 изменений, вносимые в Устав Ульянковского   сельского поселения  Кайбиц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ун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б, в» в части 1, часть 2,  пункт «б» части 6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й, вносимые в 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ковского  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>Кайбицкого муниципального района Республики Татарстан вступаю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вы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Сов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ковского   сельского поселения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Ульянко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                                                        Ф.А.Сунду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ект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и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устав 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ьянковское  сельское поселени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бицкого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 вносимые в Устав Ульянковского 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и 1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стать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 5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просы местного значения поселен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7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14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нктами 16 -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става «</w:t>
      </w:r>
      <w:r>
        <w:rPr>
          <w:rFonts w:cs="Times New Roman" w:ascii="Times New Roman" w:hAnsi="Times New Roman"/>
          <w:b/>
          <w:sz w:val="24"/>
          <w:szCs w:val="24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полнить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)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атья 28. «Статус депутата Совета посе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3 дополнить словами «и уставом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лномочий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ункт 32 статьи 31 Устава «</w:t>
      </w:r>
      <w:r>
        <w:rPr>
          <w:rFonts w:cs="Times New Roman" w:ascii="Times New Roman" w:hAnsi="Times New Roman"/>
          <w:b/>
          <w:sz w:val="24"/>
          <w:szCs w:val="24"/>
        </w:rPr>
        <w:t>Компетенция Совета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ить и изложить в следующей реда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ункт 2 статьи 42 Устава « Полномочия Главы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правом решающего голоса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тать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 Устава «Полномочия Исполнительного комитета»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зац 5 части 3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бз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части 4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частвует в организации деятельности по сбору (в том числе раздельному сбору) и транспортированию твердых коммунальных отход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Статью 62 Устава 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авовые акты Совета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1. Голос Главы поселения учитывается при принятии решений Советом  поселения как голос депутата Совета поселения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Статья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71 Устава «Бюджетный процесс в поселен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2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2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янк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9» ноября 2015 года  № 12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РЕДЛОЖЕНИЙ ГРАЖДАН К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ИЗМЕНЕНИЯХ И ДОПОЛНЕНИЯХ В УСТАВ МУНИЦИПАЛЬНОГО ОБРАЗОВАНИЯ «УЛЬЯНКО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 И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редложения к проекту решения «Об изменениях и дополнениях в Устав муниципального образования «Ульянковское сельское поселение Кайбицкого муниципального района Республики Татарстан» вносятся в Совет Ульянковского сельского поселения Кайбицкого муниципального района по адресу: 422333 с. Ульянково,  ул. Школьная, д. 39 или по факсу 31 1 43 в письменной форме в виде таблицы поправок согласно прилагаемому образц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18"/>
        <w:gridCol w:w="1276"/>
        <w:gridCol w:w="1559"/>
        <w:gridCol w:w="330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 с учетом поправк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оправки (Ф.И.О., адрес, телефон, 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принимаются в рабочие дни с 8 до 17 часов в течение одного месяца со дня размещения на информационном стенде Совета Ульян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Заявки на участие в публичных слушаниях с правом выступления подаются по адресу: 422333 с.  Ульянково,  ул. Школьная, д. 39 лично или по почте (с пометкой на конверте «обсуждение Устава» или «публичные слушания»), а также по факсу 31 1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и принимаются в рабочие дни с 8 до 17 часов не позднее, чем за 7 дней до даты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Предложения граждан регистрируются и рассматриваются </w:t>
      </w:r>
      <w:r>
        <w:rPr>
          <w:rFonts w:cs="Times New Roman" w:ascii="Times New Roman" w:hAnsi="Times New Roman"/>
          <w:sz w:val="24"/>
          <w:szCs w:val="24"/>
        </w:rPr>
        <w:t>созданной рабочей группой</w:t>
      </w:r>
      <w:r>
        <w:rPr>
          <w:rFonts w:eastAsia="Times New Roman" w:cs="Times New Roman" w:ascii="Times New Roman" w:hAnsi="Times New Roman"/>
          <w:sz w:val="24"/>
          <w:szCs w:val="24"/>
          <w:shd w:fill="FF0000" w:val="clear"/>
          <w:lang w:eastAsia="ru-RU"/>
        </w:rPr>
        <w:t xml:space="preserve"> Совета Ульянковского сельского поселения Кайбицкого муниципального района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едаются для рассмотрения соответственно в постоянную комиссию по вопросам законности, правопорядка, местному самоуправлению по проведению публичных слушаний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к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ноября 2015 года  № 12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УБЛИЧНЫХ СЛУШАНИЙ ПО ПРОЕКТУ РЕШЕНИЯ «ОБ ИЗМЕНЕНИЯХ И ДОПОЛНЕНИЯХ В УСТАВ МУНИЦИПАЛЬНОГО ОБРАЗОВАНИЯ «УЛЬЯНКО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о проекту решения "Об изменениях и дополнениях в Устав муниципального образования «Ульянковское сельское поселение Кайбицкого муниципального района Республики Татарстан (далее - публичные слушания) проводятся в соответствии со статьей 19 Устава муниципального образования «Ульянковское сельское поселение Кайбицкого муниципального района Республики Татарстан»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Ульянковского сельского поселения Кайбицкого муниципального района Республики Татарстан письменные заявления не позднее 5 дней до даты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участников начинается за 1 час до начала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ствующим на публичных слушаниях является Глава муниципального образования или по его поручению иное должностное лиц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основным докладом выступает депутат Совета Ульянковского сельского поселения Кайбицкого муниципального района РТ, уполномоченный решением постоянной комиссии по вопросам законности, правопорядка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Ульянковского сельского поселения Кайбицкого муниципального района Республики Татарстан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ключение по результатам публичных слушаний готовится постоянной комиссией Совета Ульянковского сельского поселения Кайбицкого муниципального района Республики Татарстан по вопросам законности, правопорядка,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ключение по результатам публичных слушаний подлежит обнародованию путем размещения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ое и материально-техническое обеспечение проведения публичных слушаний осуществляется аппаратом Совета Ульянковского сельского поселения Кайбицкого муниципального района Республики Татарстан и Исполнительным комитетом Ульянко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/" TargetMode="External"/><Relationship Id="rId3" Type="http://schemas.openxmlformats.org/officeDocument/2006/relationships/hyperlink" Target="consultantplus://offline/ref=FB990B0854759B4E3C0FB50497ECF8452C18CEB54B5546F95BECC173B5E43DF837969C14CB445782F3D72DR2z7F" TargetMode="External"/><Relationship Id="rId4" Type="http://schemas.openxmlformats.org/officeDocument/2006/relationships/hyperlink" Target="consultantplus://offline/ref=68E1190358A4AE8138CCB5F0EEC7A5066A681DAC500ADFA72B168D2D432CE30A298EB009A2A7291602E2F" TargetMode="External"/><Relationship Id="rId5" Type="http://schemas.openxmlformats.org/officeDocument/2006/relationships/hyperlink" Target="consultantplus://offline/ref=FB990B0854759B4E3C0FB50497ECF8452C18CEB54B5546F95BECC173B5E43DF837969C14CB445782F3D72DR2z7F" TargetMode="External"/><Relationship Id="rId6" Type="http://schemas.openxmlformats.org/officeDocument/2006/relationships/hyperlink" Target="consultantplus://offline/ref=68E1190358A4AE8138CCB5F0EEC7A5066A681DAC500ADFA72B168D2D432CE30A298EB009A2A7291602E2F" TargetMode="External"/><Relationship Id="rId7" Type="http://schemas.openxmlformats.org/officeDocument/2006/relationships/hyperlink" Target="consultantplus://offline/ref=7F518C980331CDBE83A3AB5FE9B28B5696F7EC9D0F29F0058BEF501A88338BB6EF30AE1E9CF84C30Q4K" TargetMode="External"/><Relationship Id="rId8" Type="http://schemas.openxmlformats.org/officeDocument/2006/relationships/hyperlink" Target="garantf1://86367.170181" TargetMode="External"/><Relationship Id="rId9" Type="http://schemas.openxmlformats.org/officeDocument/2006/relationships/hyperlink" Target="consultantplus://offline/ref=96BCBA553FECD57B79C525AE79E62F98CBBC3A7C1743987D015628756591054265F63E227BD0D0255D286CbAE5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19:00Z</dcterms:created>
  <dc:creator>Айрат</dc:creator>
  <dc:description/>
  <cp:keywords/>
  <dc:language>en-US</dc:language>
  <cp:lastModifiedBy>Светлана</cp:lastModifiedBy>
  <dcterms:modified xsi:type="dcterms:W3CDTF">2015-11-14T05:24:00Z</dcterms:modified>
  <cp:revision>3</cp:revision>
  <dc:subject/>
  <dc:title/>
</cp:coreProperties>
</file>