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УЛЬЯНКОВСКОГО СЕЛЬСКОГО ПОСЕЛЕНИЯ КАЙБИЦ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РЕШЕНИЕ  №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 Ульянков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16 сентября 2015 год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избрании заместителя главы муниципального образова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«Ульянковское сельское поселение Кайбицкого муниципального района Республики Татарстан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39 Устава 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Ульянковское сельское поселение Кайбицкого муниципального района Республики Татарстан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»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вет Ульянковского сельского поселения Кайбицкого муниципального района РТ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Избрать заместителем Главы 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Ульянковское сельское поселение Кайбицкого муниципального района Республики Татарстан» Стерякову Евгению Олеговну, депутата от  Центрального одномандатного избирательного округа № 2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Ульянковского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го поселения                                    Ф.А.Сундуро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38:00Z</dcterms:created>
  <dc:creator>Хайрутдинова</dc:creator>
  <dc:description/>
  <cp:keywords/>
  <dc:language>en-US</dc:language>
  <cp:lastModifiedBy>Светлана</cp:lastModifiedBy>
  <cp:lastPrinted>2015-09-16T12:03:00Z</cp:lastPrinted>
  <dcterms:modified xsi:type="dcterms:W3CDTF">2015-09-23T05:30:00Z</dcterms:modified>
  <cp:revision>3</cp:revision>
  <dc:subject/>
  <dc:title>Проект</dc:title>
</cp:coreProperties>
</file>