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 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Ульянк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16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збрании представителя Совета Ульянковского сельского поселения в Совет 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4 статьи 35 Федерального закона от 06.10.2003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9 Устава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Ульянковское сельское поселение Кайбицкого муниципального района Республики Татарста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токолом № 3 заседания счетной комиссии  о результатах тайного голосования.  Совет Ульянковского сельского поселения Кайбицкого муниципального района 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збрать представителем Совета Ульянк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в Совет  Кайбицкого муниципального района   Басырова Рифката Нурулловича, депутата одномандатного округа №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Ульянковского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                                   Ф.А.Сунд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8:00Z</dcterms:created>
  <dc:creator>Хайрутдинова</dc:creator>
  <dc:description/>
  <cp:keywords/>
  <dc:language>en-US</dc:language>
  <cp:lastModifiedBy>Светлана</cp:lastModifiedBy>
  <cp:lastPrinted>2015-09-23T09:18:00Z</cp:lastPrinted>
  <dcterms:modified xsi:type="dcterms:W3CDTF">2015-09-23T05:29:00Z</dcterms:modified>
  <cp:revision>3</cp:revision>
  <dc:subject/>
  <dc:title>Проект</dc:title>
</cp:coreProperties>
</file>