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27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4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Совета Ульянковского сельского поселения  от 18декабря 2014 г № 40 «О бюджете  Ульянковского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910 0503 6000500 244 223 10313              14000,00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за электроэнергию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910 0104 0020400 244 340 10313              1500,00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ГС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 указанные в п.1, п.2  произвести  с  КБК 920 113 02065 10 0000 130 - доходы, поступающие в порядке  возмещения расходов, понесенных в связи с эксплуатацией имущества поселений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Светлана</dc:creator>
  <dc:description/>
  <dc:language>en-US</dc:language>
  <cp:lastModifiedBy>Светлана</cp:lastModifiedBy>
  <cp:lastPrinted>2015-09-17T08:49:00Z</cp:lastPrinted>
  <dcterms:modified xsi:type="dcterms:W3CDTF">2015-09-17T04:50:00Z</dcterms:modified>
  <cp:revision>1</cp:revision>
  <dc:subject/>
  <dc:title/>
</cp:coreProperties>
</file>