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 УЛЬЯНКОВСКОГО  СЕЛЬСКОГО ПОСЕЛЕНИЯ</w:t>
      </w:r>
    </w:p>
    <w:p>
      <w:pPr>
        <w:pStyle w:val="ConsPlusTitle"/>
        <w:widowControl/>
        <w:jc w:val="center"/>
        <w:rPr/>
      </w:pPr>
      <w:r>
        <w:rPr/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№ 25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4.07.2015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40 от 18.12.2014 года» «О бюджете Ульянковского сельского поселения Кайбицкого муниципального района Республики Татарстан на 2015 год и плановый период 2016 и 2017 г.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Выделить Исполнительному комитету дополнительные  денежные средства на  следующие оплаты: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910 0104 0020400 244 222  301 10313     7756,00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( зарплата водителя за июль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 указанные в п.1  произвести  с  КБК 920 113 02065 10 0000 130 - доходы,   поступающие в порядке  возмещения расходов, понесенных в </w:t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  <w:t>связи с эксплуатацией имущества поселен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а Ульянковского СП                                                          Ф.А.Сун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24:00Z</dcterms:created>
  <dc:creator>Светлана</dc:creator>
  <dc:description/>
  <dc:language>en-US</dc:language>
  <cp:lastModifiedBy>Светлана</cp:lastModifiedBy>
  <cp:lastPrinted>2015-07-30T08:44:00Z</cp:lastPrinted>
  <dcterms:modified xsi:type="dcterms:W3CDTF">2015-07-30T04:55:00Z</dcterms:modified>
  <cp:revision>1</cp:revision>
  <dc:subject/>
  <dc:title/>
</cp:coreProperties>
</file>