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ЛЬЯНКОВСКОГО СЕЛЬСКОГО ПОСЕЛЕНИЯ  КАЙБИЦК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4</w:t>
      </w:r>
    </w:p>
    <w:p>
      <w:pPr>
        <w:pStyle w:val="Normal"/>
        <w:rPr/>
      </w:pPr>
      <w:r>
        <w:rPr>
          <w:b/>
        </w:rPr>
        <w:t xml:space="preserve">С.Ульянково                                                            24.07. 2015 г. </w:t>
      </w:r>
    </w:p>
    <w:p>
      <w:pPr>
        <w:pStyle w:val="Normal"/>
        <w:jc w:val="center"/>
        <w:rPr/>
      </w:pPr>
      <w:r>
        <w:rPr>
          <w:b/>
        </w:rPr>
        <w:t>« О необходимости  обеспечения уличным освещением  улиц Ульянковского сельского поселения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В соответствии с Федеральным законом Российской Федерации  от 06.10.2003 г. №131-ФЗ «Об общих принципах  организации  местного самоуправления в Российской Федерации », законом Республики Татарстан от28.07.2004 г. «45-ЗРТ «О местном самоуправлении в Республике Татарстан», Уставом Ульянковского  сельского поселения РЕШИЛ: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Принять решение о необходимости  обеспечения уличным освещением: </w:t>
      </w:r>
    </w:p>
    <w:p>
      <w:pPr>
        <w:pStyle w:val="Normal"/>
        <w:ind w:left="720" w:hanging="0"/>
        <w:rPr/>
      </w:pPr>
      <w:r>
        <w:rPr/>
        <w:t xml:space="preserve">Д.Победа -  КТП №363 </w:t>
      </w:r>
    </w:p>
    <w:p>
      <w:pPr>
        <w:pStyle w:val="Normal"/>
        <w:ind w:left="720" w:hanging="0"/>
        <w:rPr/>
      </w:pPr>
      <w:r>
        <w:rPr/>
        <w:t xml:space="preserve">П.Воскресенский – КТП №371 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екомендовать Исполнительному комитету Ульянковского сельского поселения организовать необходимые мероприятия по обеспечению  д.Победа, п. Воскресенский уличным освещением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Опубликовать (обнародовать) настоящее решение на  сайте Ульянковского сельского поселения  в сети Интернет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Настоящее решение  вступает в силу с момента официального опубликования(обнародования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Ульянковского сельского поселения :                Ф.А.Сунду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0:00Z</dcterms:created>
  <dc:creator>Ильсия</dc:creator>
  <dc:description/>
  <cp:keywords/>
  <dc:language>en-US</dc:language>
  <cp:lastModifiedBy>Светлана</cp:lastModifiedBy>
  <cp:lastPrinted>2015-07-29T14:00:00Z</cp:lastPrinted>
  <dcterms:modified xsi:type="dcterms:W3CDTF">2015-10-13T11:23:00Z</dcterms:modified>
  <cp:revision>3</cp:revision>
  <dc:subject/>
  <dc:title/>
</cp:coreProperties>
</file>