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-1" w:hanging="0"/>
        <w:rPr/>
      </w:pPr>
      <w:r>
        <w:rPr>
          <w:sz w:val="28"/>
          <w:szCs w:val="28"/>
        </w:rPr>
        <w:t>СОВЕТ УЛЬЯНКОВСКОГО СЕЛЬСКОГО ПОСЕЛЕНИЯ КАЙБИЦКОГО МУНИЦИПАЛЬНОГО РАЙОНА</w:t>
      </w:r>
    </w:p>
    <w:p>
      <w:pPr>
        <w:pStyle w:val="Heading2"/>
        <w:ind w:left="560" w:right="-1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Cs/>
          <w:iCs/>
          <w:sz w:val="28"/>
          <w:szCs w:val="28"/>
        </w:rPr>
        <w:t>с. Ульянково                                                                             15 апреля 2015 года</w:t>
      </w:r>
    </w:p>
    <w:p>
      <w:pPr>
        <w:pStyle w:val="Normal"/>
        <w:spacing w:lineRule="auto" w:line="240" w:before="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 № 12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Об исполнении бюджета исполнительного комитета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ков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 за 1 квартал 2015 года</w:t>
      </w:r>
    </w:p>
    <w:p>
      <w:pPr>
        <w:pStyle w:val="Normal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 и Уставом Ульянковского сельского поселения Кайбицкого муниципального района Совет Ульянковского сельского поселения Кайбицкого муниципального района Республики Татарстан </w:t>
      </w: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ринять к сведению информацию главного специалиста исполнительсного комитета Ульянковского сельского поселения Блохиной Н.Г. «Об исполнении бюджета исполнительного комитета Ульянковского сельского поселения Кайбицкого муниципального района за 1 квартал 2015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исполнительного комитета Ульянковского сельского поселения  Кайбицкого муниципального района за 1 квартал 2015 года по доходам в сумме 465197,13  рублей, по расходам в сумме 275474,16  рублей </w:t>
      </w:r>
      <w:r>
        <w:rPr>
          <w:iCs/>
          <w:sz w:val="28"/>
          <w:szCs w:val="28"/>
        </w:rPr>
        <w:t>с превышением доходов над расходами (профицитом бюджета) в сумме 189722,97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Ульян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Ульянковского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Ф.А.Сундурова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19" w:before="2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60" w:right="-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8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240" w:before="0" w:after="120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 Знак Знак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16:00Z</dcterms:created>
  <dc:creator>kaib-boss-fo</dc:creator>
  <dc:description/>
  <cp:keywords/>
  <dc:language>en-US</dc:language>
  <cp:lastModifiedBy>Светлана</cp:lastModifiedBy>
  <cp:lastPrinted>2015-04-22T16:01:00Z</cp:lastPrinted>
  <dcterms:modified xsi:type="dcterms:W3CDTF">2015-10-14T04:25:00Z</dcterms:modified>
  <cp:revision>4</cp:revision>
  <dc:subject/>
  <dc:title>1</dc:title>
</cp:coreProperties>
</file>