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/>
      </w:pPr>
      <w:r>
        <w:rPr>
          <w:szCs w:val="24"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ЕШЕНИЕ № 11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Ульянково                                                                   15 апреля 2015 г.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b/>
          <w:iCs/>
          <w:sz w:val="28"/>
          <w:szCs w:val="28"/>
        </w:rPr>
        <w:t>Ульянковского поселения Кайбицкого муниципального района Республики Татарстан  за 2014 год</w:t>
      </w:r>
    </w:p>
    <w:p>
      <w:pPr>
        <w:pStyle w:val="Normal"/>
        <w:spacing w:lineRule="auto" w:line="240" w:before="0" w:after="0"/>
        <w:ind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итоги исполнения районного бюджета за 2014 год, Совет Ульянковского поселения Кайбицкого муниципального района </w:t>
      </w:r>
      <w:r>
        <w:rPr>
          <w:b/>
          <w:iCs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textAlignment w:val="auto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Утвердить отчет об исполнении бюджета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iCs/>
          <w:sz w:val="28"/>
          <w:szCs w:val="28"/>
        </w:rPr>
        <w:t xml:space="preserve"> сельского поселения Кайбицкого муниципального района  Республики Татарстан  2014 год по доходам в сумме 2093218,82 рублей и по расходам в сумме 2125366,73 рублей с превышением расходов над доходами (дефицитом бюджета) в сумме 32147,91 рублей и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Cs/>
          <w:sz w:val="28"/>
          <w:szCs w:val="28"/>
        </w:rPr>
        <w:t xml:space="preserve"> исполнительного комитета Ульянковского сельского поселения </w:t>
      </w:r>
      <w:r>
        <w:rPr>
          <w:sz w:val="28"/>
          <w:szCs w:val="28"/>
        </w:rPr>
        <w:t>Кайбицкого муниципального района  Республики Татарстан согласно приложению  № 1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района Республики Татарстан согласно приложению  № 2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расходы бюджета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 Республики Татарстан по разделам и подразделам, целевым статьям и группам видов расходов классификации расходов бюджетов согласно приложению №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расходы бюджета исполнительного комитета Ульянковского сельского поселения Кайбицкого муниципального  района Республики Татарстан по ведомственной структуре расходов согласно приложения №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Ульянковск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Ф.А.Сундуров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5 апреля 2015г.№11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ДЕФИЦИТА 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ЙБИЦКОГО  МУНИЦИПАЛЬНОГО РАЙОНА  РЕСПУБЛИКИ ТАТАРСТ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17"/>
        <w:gridCol w:w="1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0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 финансирования дефицито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147,9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47,9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2093218,8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2093218,8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2093218,82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2093218,8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0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5366,73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5366,73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5366,73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5 0201 05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5366,73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060"/>
        <w:gridCol w:w="1960"/>
      </w:tblGrid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5 апреля 2015г.№11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УЛЬЯН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ЙБИЦ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ТАТАРСТАН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4 ГОД</w:t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093 218,82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271 712,82   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98 141,68   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98 141,68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1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95 525,87   </w:t>
            </w:r>
          </w:p>
        </w:tc>
      </w:tr>
      <w:tr>
        <w:trPr>
          <w:trHeight w:val="10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95 525,87   </w:t>
            </w:r>
          </w:p>
        </w:tc>
      </w:tr>
      <w:tr>
        <w:trPr>
          <w:trHeight w:val="111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95 075,30   </w:t>
            </w:r>
          </w:p>
        </w:tc>
      </w:tr>
      <w:tr>
        <w:trPr>
          <w:trHeight w:val="117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10 01 2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50,57   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1 0203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615,81   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3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615,81   </w:t>
            </w:r>
          </w:p>
        </w:tc>
      </w:tr>
      <w:tr>
        <w:trPr>
          <w:trHeight w:val="109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2 101 0203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515,30   </w:t>
            </w:r>
          </w:p>
        </w:tc>
      </w:tr>
      <w:tr>
        <w:trPr>
          <w:trHeight w:val="93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 02030 01 2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51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2 101 02030 01 3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0,00   </w:t>
            </w:r>
          </w:p>
        </w:tc>
      </w:tr>
      <w:tr>
        <w:trPr>
          <w:trHeight w:val="3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92 702,55   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1 372,93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1 372,93   </w:t>
            </w:r>
          </w:p>
        </w:tc>
      </w:tr>
      <w:tr>
        <w:trPr>
          <w:trHeight w:val="61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1030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1 372,93   </w:t>
            </w:r>
          </w:p>
        </w:tc>
      </w:tr>
      <w:tr>
        <w:trPr>
          <w:trHeight w:val="66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30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1 372,93   </w:t>
            </w:r>
          </w:p>
        </w:tc>
      </w:tr>
      <w:tr>
        <w:trPr>
          <w:trHeight w:val="1107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30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1 200,86   </w:t>
            </w:r>
          </w:p>
        </w:tc>
      </w:tr>
      <w:tr>
        <w:trPr>
          <w:trHeight w:val="91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1030 10 2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72,07   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51 329,62   </w:t>
            </w:r>
          </w:p>
        </w:tc>
      </w:tr>
      <w:tr>
        <w:trPr>
          <w:trHeight w:val="7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1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31 769,21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1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31 769,21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1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31 769,21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1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33 153,20   </w:t>
            </w:r>
          </w:p>
        </w:tc>
      </w:tr>
      <w:tr>
        <w:trPr>
          <w:trHeight w:val="1260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13 10 2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1 383,99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2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9 560,41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6 0602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9 560,41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2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9 560,41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2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9 477,00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 06023 10 2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3,41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800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0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800,00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8 0402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800,00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08 04020 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800,00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сумма платежа (перерасчеты,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08 04020 01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 8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9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91 969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оги на имуществ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9 0400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91 969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9 04050 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91 969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09 0405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91 969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9 04053 1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91 969,00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9 04053 10 1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91 969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850,90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0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0 850,90 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1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9 106,10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11 05013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9 106,10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 111 05013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9 106,10   </w:t>
            </w:r>
          </w:p>
        </w:tc>
      </w:tr>
      <w:tr>
        <w:trPr>
          <w:trHeight w:val="127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30 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744,8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1 0503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744,8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 111 05035 1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744,8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8 786,69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13 02000 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8 786,69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2060 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8 786,69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3 02065 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8 786,69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3 02065 1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18 786,69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00 116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00 02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6 51040 02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6 51040 02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40 4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00 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40 4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117 14030 1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40 4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117 14030 1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40 4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0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21 506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0000 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21 506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 3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5 9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1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5 9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1001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5 9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4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1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4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1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4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2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56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субсид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2999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56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2999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56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2999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56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2 5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0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000,00   </w:t>
            </w:r>
          </w:p>
        </w:tc>
      </w:tr>
      <w:tr>
        <w:trPr>
          <w:trHeight w:val="43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3003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000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1 500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3015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1 500,00   </w:t>
            </w:r>
          </w:p>
        </w:tc>
      </w:tr>
      <w:tr>
        <w:trPr>
          <w:trHeight w:val="64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3015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1 500,00   </w:t>
            </w:r>
          </w:p>
        </w:tc>
      </w:tr>
      <w:tr>
        <w:trPr>
          <w:trHeight w:val="2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00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72 146,0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0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72 146,0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 202 04012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72 146,0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0 202 04012 10 0000 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72 146,00   </w:t>
            </w:r>
          </w:p>
        </w:tc>
      </w:tr>
    </w:tbl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2917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76"/>
        <w:gridCol w:w="4186"/>
        <w:gridCol w:w="546"/>
        <w:gridCol w:w="25"/>
        <w:gridCol w:w="418"/>
        <w:gridCol w:w="451"/>
        <w:gridCol w:w="117"/>
        <w:gridCol w:w="567"/>
        <w:gridCol w:w="411"/>
        <w:gridCol w:w="231"/>
        <w:gridCol w:w="350"/>
        <w:gridCol w:w="66"/>
        <w:gridCol w:w="183"/>
        <w:gridCol w:w="286"/>
        <w:gridCol w:w="62"/>
        <w:gridCol w:w="1147"/>
        <w:gridCol w:w="54"/>
        <w:gridCol w:w="8"/>
        <w:gridCol w:w="110"/>
        <w:gridCol w:w="19"/>
        <w:gridCol w:w="2164"/>
      </w:tblGrid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46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2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64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191" w:hRule="atLeast"/>
        </w:trPr>
        <w:tc>
          <w:tcPr>
            <w:tcW w:w="6273" w:type="dxa"/>
            <w:gridSpan w:val="5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664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5 апреля 2015г.№11</w:t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911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УЛЬЯНКОВСКОГО СЕЛЬСКОГО ПОСЕЛЕ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ЙБИЦКОГО МУНИЦИПАЛЬНОГО РАЙОНА</w:t>
            </w:r>
          </w:p>
          <w:p>
            <w:pPr>
              <w:pStyle w:val="TextBody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ТАТАРСТАН ПО РАЗДЕЛАМ И ПОДРАЗДЕЛАМ, ЦЕЛЕВЫМ СТАТЬЯМ И ГРУППАМ ВИДОВ РАСХОДОВ КЛАССИФИКАЦИИ РАСХОДОВ БЮДЖЕТОВ, ЗА 2014 ГОД</w:t>
            </w:r>
          </w:p>
          <w:p>
            <w:pPr>
              <w:pStyle w:val="ConsPlusNormal"/>
              <w:ind w:hanging="436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ублей)</w:t>
            </w:r>
          </w:p>
        </w:tc>
        <w:tc>
          <w:tcPr>
            <w:tcW w:w="3564" w:type="dxa"/>
            <w:gridSpan w:val="7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67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3850" w:type="dxa"/>
            <w:gridSpan w:val="8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5366,73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253,57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078,78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4078,78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4078,78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4078,78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190,9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190,9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190,9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194,03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66,7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0,17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279,31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2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2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461,89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576,89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85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2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8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881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9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981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272,16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272,16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60,36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860,36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734,2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благоустройство дорог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2734,2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рочие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677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прочие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567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 (налоги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1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Республики Татарста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государственной гражданской службы и муниципальной службы в РТ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00,00</w:t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gridSpan w:val="5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4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4</w:t>
            </w:r>
          </w:p>
        </w:tc>
        <w:tc>
          <w:tcPr>
            <w:tcW w:w="228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228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450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48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450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5 апреля 2015г №11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037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А УЛЬЯНКОВ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БИЦКОГО МУНИЦИПАЛЬН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 ПО ВЕДОМСТВЕННОЙ СТРУКТУРЕ РАСХОДОВ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4 ГОД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  <w:tc>
          <w:tcPr>
            <w:tcW w:w="2301" w:type="dxa"/>
            <w:gridSpan w:val="4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1401" w:type="dxa"/>
            <w:gridSpan w:val="20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4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итог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5366,73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/>
            </w:pPr>
            <w:r>
              <w:rPr>
                <w:b/>
                <w:sz w:val="22"/>
                <w:szCs w:val="22"/>
              </w:rPr>
              <w:t>Исполнительный комитет Ульянковского сельского поселения Кайбицкого муниципального района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5366,73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253,57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078,7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078,7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078,7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078,78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190,9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190,9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2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190,9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194,03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66,7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widowControl w:val="false"/>
              <w:suppressLineNumbers/>
              <w:spacing w:before="220" w:after="0"/>
              <w:rPr/>
            </w:pPr>
            <w:r>
              <w:rPr/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0,17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06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3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279,31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2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5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2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461,89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576,89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85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562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5118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38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881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9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70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981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272,1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3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272,1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60,3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уличное освещение)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9860,36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734,2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благоустройство дорог)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2734,2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(прочие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677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 (прочие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567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 (налоги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1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Республики Татарстан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азвития государственной гражданской службы и муниципальной службы в РТ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области социальной политик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240" w:type="dxa"/>
            <w:tcBorders/>
          </w:tcPr>
          <w:p>
            <w:pPr>
              <w:pStyle w:val="TableContents"/>
              <w:spacing w:before="2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00,00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4:00Z</dcterms:created>
  <dc:creator>kaib-boss-fo</dc:creator>
  <dc:description/>
  <cp:keywords/>
  <dc:language>en-US</dc:language>
  <cp:lastModifiedBy>Светлана</cp:lastModifiedBy>
  <cp:lastPrinted>2015-04-23T13:24:00Z</cp:lastPrinted>
  <dcterms:modified xsi:type="dcterms:W3CDTF">2015-04-23T10:43:00Z</dcterms:modified>
  <cp:revision>4</cp:revision>
  <dc:subject/>
  <dc:title>1</dc:title>
</cp:coreProperties>
</file>