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9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7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Совета Ульянковского сельского поселения  от 18декабря 2014 г № 40 «О бюджете  Ульянковского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910 0503 6000500 244 223 10313               6000,00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за электроэнергию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910 0104 0020400 244 221 10311                95,34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за кредиторскую задолженность по связи на 01.01.201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 указанные в п.1  произвести  с  КБК 920 113 02065 10 0000 130 - доходы, поступающие в порядке  возмещения расходов, понесенных в связи с эксплуатацией имущества поселений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 указанные в п.2  произвести   за счет  остатков денежных средств на счетах бюджета Исполнительного комитета Ульянковского сельского поселения на 01.01.2015.  </w:t>
      </w:r>
    </w:p>
    <w:p>
      <w:pPr>
        <w:pStyle w:val="Style15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6:00Z</dcterms:created>
  <dc:creator>Светлана</dc:creator>
  <dc:description/>
  <dc:language>en-US</dc:language>
  <cp:lastModifiedBy>Светлана</cp:lastModifiedBy>
  <dcterms:modified xsi:type="dcterms:W3CDTF">2015-03-19T07:54:00Z</dcterms:modified>
  <cp:revision>1</cp:revision>
  <dc:subject/>
  <dc:title/>
</cp:coreProperties>
</file>