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 №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.Ульянково</w:t>
        <w:tab/>
        <w:t>23.01.2015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отчете Главы Ульянковского сельского поселения Кайбиц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 2014 год и задачи на 2015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Ульянковское сельское поселение Кайбицкого муниципального района Республики Татарстан»,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лушав и рассмотрев представленные материалы, Совет Ульянковского сельского поселения Кайбицкого муниципального района Республики Татарстан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отчет Главы Ульянковского сельского поселения Кайбицкого муниципального района Республики Татарстан за 2014 год (прилагается) и признать работу Исполнительного комитета Ульянковского сельского поселения Кайбицкого муниципального района   Республики Татарстан по итогам 2014 года удовлетворительной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лава Ульянковского сель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еления Кайбицкого муниципальн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йона Республики Татарстан                                                Ф.А.Сунд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7:00Z</dcterms:created>
  <dc:creator>Светлана</dc:creator>
  <dc:description/>
  <cp:keywords/>
  <dc:language>en-US</dc:language>
  <cp:lastModifiedBy>Светлана</cp:lastModifiedBy>
  <dcterms:modified xsi:type="dcterms:W3CDTF">2015-02-14T03:50:00Z</dcterms:modified>
  <cp:revision>2</cp:revision>
  <dc:subject/>
  <dc:title/>
</cp:coreProperties>
</file>