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вет Ульянковского  сельского  поселения  Кайбицкого муниципального района  Республики Татарстан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11.2014 года                                                                                    №37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О проекте   бюджета  Ульянковского    сельского  поселения  Кайбицкого муниципального  района Республики  Татарстан на  2015  год  и  на  плановый  период  2016  и  2017  годов»</w:t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татья 1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 xml:space="preserve">Ульянковского  сельского  поселения  Кайбицкого муниципального  района Республики Татарстан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5 год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Ульянковского  сельского  поселения  Кайбицкого муниципального  района Республики Татарстан  в сумме  1118,8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ковского  сельского  поселения  Кайбицкого муниципального  района Республики Татарстан  в сумме     1118,8 тыс.рублей</w:t>
      </w:r>
      <w:bookmarkStart w:id="1" w:name="sub_200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/>
      </w:pPr>
      <w:bookmarkStart w:id="2" w:name="sub_10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3) предельный размер дефицита бюджета  Ульянковского  сельского  поселения  Кайбицкого муниципального  района Республики Татарстан  в сумме   0тыс.руб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твердить 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новные характеристики </w:t>
      </w:r>
      <w:r>
        <w:rPr>
          <w:rFonts w:cs="Times New Roman" w:ascii="Times New Roman" w:hAnsi="Times New Roman"/>
          <w:sz w:val="28"/>
          <w:szCs w:val="28"/>
        </w:rPr>
        <w:t xml:space="preserve">бюджета Ульянковского  сельского  поселения  Кайбицкого  муниципального  района Республики Татарстан на  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016 и 2017 год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 общий объем доходов бюджета Ульянковского  сельского  поселения  Кайбицкого муниципального  района Республики Татарста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16 год в сумме  1148,8 тыс. рубл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 2017 год в сумме  1196,3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Ульянковского сельского  поселения  Кайбицкого муниципального  района Республики Татарст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 2016 год в сумме     1148,8 тыс. рублей,  в том числе условно утвержденные расходы в сумме 27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 2017 год в  сумме     1196,3 тыс. рублей, в том числе условно утвержденные расходы в сумме 56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Дефицит бюджета Ульянковского  сельского  поселения  Кайбицкого  муниципального  района Республики Татарстан   на 2016-2017 годов 0 тыс.рублей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Установить источники финансирования дефицита бюджета   Ульянковского  сельского  поселения  Кайбицкого  муниципального  района Республики Татарст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 на 2015 год согласно приложению №1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лановый период 2016 и 2017 годов согласно приложению №2 к настоящему Реш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103"/>
      <w:bookmarkEnd w:id="3"/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 состоянию на 1 января 2016 года верхний предел внутреннего муниципального долга по долговым обязательствам бюджета     Ульянковского  сельского  поселения  Кайбицкого  муниципального  района Республики Татарстан в сумме  0  тыс. рублей, в том числе по муниципальным гарантиям в сумме    0   тыс. рубле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 состоянию на 1 января 2017 года верхний предел внутреннего муниципального долга по долговым обязательствам  бюджета Ульянковского   сельского  поселения Кайбицкого муниципального  района Республики Татарстан в сумме   0     тыс. рублей, в том числе по муниципальным гарантиям в сумме      0    тыс. рублей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о состоянию на 1 января 2018 года верхний предел внутреннего муниципального долга по долговым обязательствам  Ульянковского    сельского  поселения  Кайбицкого  муниципального  района Республики Татарстан в сумме  0   тыс. рублей, в том числе по муниципальным гарантиям в сумме    0   тыс. рублей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Установить предельный объем муниципального  долга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ковского  сельского  поселения  Кайбицкого  муниципального  района Республики Татарстан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 2015 году – в размере      0   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 2016 году – в размере      0   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в 2017 году – в размере      0    тыс. рублей. </w:t>
      </w:r>
    </w:p>
    <w:p>
      <w:pPr>
        <w:pStyle w:val="Normal"/>
        <w:ind w:firstLine="708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сть в бюджете  Ульянковского  сельского  поселения  Кайбицкого  муниципального  района Республики Татарстан прогнозируемые объемы доходов на 2015 год согласно приложению  №3 к настоящему Решению,  на плановый период 2016 и 2017 годов согласно приложению №4 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60.1 Бюджетного Кодекса Республики  Татарстан  утвердить  нормативы  распределения доходов между  бюджетами бюджетной системы Российской Федерации на 2015 год и на плановый период 2016 и 2017 годов согласно приложению № 5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 Ульянковского  сельского  поселения  Кайбицкого муниципального  района Республики Татарстан согласно приложению №6 к  настоящему Решен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 Ульянковского сельского  поселения  Кайбицкого муниципального  района Республики Татарстан согласно приложению №7 к  настоящему Решению. </w:t>
      </w:r>
    </w:p>
    <w:p>
      <w:pPr>
        <w:pStyle w:val="ConsTitle"/>
        <w:ind w:right="0" w:hanging="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9"/>
      <w:bookmarkStart w:id="5" w:name="sub_9"/>
      <w:bookmarkEnd w:id="5"/>
    </w:p>
    <w:p>
      <w:pPr>
        <w:pStyle w:val="ConsTitle"/>
        <w:ind w:right="0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6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Утвердить распределение бюджетных ассигнований по разделам и подразделам, целевым статьям, группам видов расходов классификации расходов бюджета: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2015 год согласно приложению №8 к настоящему Решению;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плановый период 2016 и 2017 годов согласно приложению №9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Ульянковского    сельского  поселения  Кайбицкого муниципального  района Республики Татарстан: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на 2015 год согласно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10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  <w:tab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лановый период 2016 и 2017 годов согласно приложению №11 к настоящему Решению. 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/>
      </w:r>
      <w:bookmarkStart w:id="6" w:name="sub_9"/>
      <w:bookmarkStart w:id="7" w:name="sub_10000000"/>
      <w:bookmarkStart w:id="8" w:name="sub_9"/>
      <w:bookmarkStart w:id="9" w:name="sub_10000000"/>
      <w:bookmarkEnd w:id="8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сть в  бюджете Ульянковского  сельского  поселения  Кайбицкого муниципального  района Республики Татарстан получаемые  из бюджета Кайбицкого  муниципального  района Республики  Татарстан  межбюджетные трансферты: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 2015 году в сумме 18 тыс. рублей, согласно приложению № 12  к настоящему Решению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в 2016 году в сумме 18 тыс. рублей и в 2017 году  18 тыс. рублей согласно приложению №13  к настоящему Реш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усмотреть в бюджете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 поселения  Кайбицкого  муниципального  района Республики Татарстан объем прочих межбюджетных трансфертов, подлежащих перечислению в бюджет Кайбицкого муниципального 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rPr/>
      </w:pPr>
      <w:bookmarkStart w:id="10" w:name="sub_10000000"/>
      <w:r>
        <w:rPr>
          <w:rFonts w:cs="Times New Roman" w:ascii="Times New Roman" w:hAnsi="Times New Roman"/>
          <w:sz w:val="28"/>
          <w:szCs w:val="28"/>
        </w:rPr>
        <w:t>1. Исполнительный комитет Ульянковского  сельского  поселения  Кайбицкого муниципального  района Республики Татарстан   не вправе принимать в 2015 году решения, приводящие к увеличению штатной численности муниципальных служащих и работников учреждений и иных организаций бюджетной сферы, а также расходов на их содержание.</w:t>
      </w:r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sub_32"/>
      <w:bookmarkEnd w:id="11"/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ходы, фактически полученные при исполнении бюджета Ульянковского  сельского  поселения  Кайбицкого  муниципального  района Республики Татарстан   сверх утвержденного настоящим Решением общего объема доходов, направляются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пунктом 3 статьи 21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,  субвенции и межбюджетные трансферты, фактически полученные при исполнении бюджета Ульянковского    сельского  поселения  Кайбицкого  муниципального  района Республики Татарстан сверх утвержденных настоящим Решением доходов, направляются на увеличение расходов соответственно целям предоставления субсидий, субвенций и межбюджетные трансферты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32"/>
      <w:bookmarkStart w:id="13" w:name="sub_33"/>
      <w:bookmarkEnd w:id="12"/>
      <w:bookmarkEnd w:id="13"/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1</w:t>
      </w:r>
    </w:p>
    <w:p>
      <w:pPr>
        <w:pStyle w:val="Normal"/>
        <w:rPr/>
      </w:pPr>
      <w:bookmarkStart w:id="14" w:name="sub_33"/>
      <w:bookmarkStart w:id="15" w:name="sub_3303"/>
      <w:bookmarkEnd w:id="1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в 2015 году доходы от сдачи в аренду имущества, находящегося в собственности Ульянковского  сельского  поселения  Кайбицкого  муниципального  района Республики Татарстан   и  переданного в оперативное управление бюджетным учреждениям культуры и искусства,  включаются в состав доходов бюджета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ковского  сельского  поселения  Кайбицкого  муниципального  района Республики Татарстан   и используются на исполнение бюджетных обязательств в соответствии с настоящим Реш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2</w:t>
      </w:r>
    </w:p>
    <w:p>
      <w:pPr>
        <w:pStyle w:val="Normal"/>
        <w:ind w:right="11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Ульянковского  сельского  поселения  Кайбицкого  муниципального  района Республики Татарстан,    в соответствии с заключенными соглашениями. </w:t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5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, а так же обнародовать настоящее решение в специальных информационных стендах, установленных на территории Ульянковского сельского поселения Кайбицкого муниципального района. Разместить настоящее решение на официальном сайте муниципальных образований Республики Татарстан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kaybici.tatar.ru/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 «Сельские поселения»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  данного Решения возложить на руководителя исполнительного комитета  Ульян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Ульянковского    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 Кайбицкого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Республики Татарстан   </w:t>
      </w:r>
      <w:bookmarkEnd w:id="15"/>
      <w:r>
        <w:rPr>
          <w:rFonts w:cs="Times New Roman" w:ascii="Times New Roman" w:hAnsi="Times New Roman"/>
          <w:sz w:val="28"/>
          <w:szCs w:val="28"/>
        </w:rPr>
        <w:t xml:space="preserve">                                      Ф.А.Сунду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64" w:right="567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center"/>
      <w:outlineLvl w:val="1"/>
    </w:pPr>
    <w:rPr>
      <w:rFonts w:ascii="Times New Roman" w:hAnsi="Times New Roman" w:cs="Times New Roman"/>
      <w:b/>
      <w:bCs/>
      <w:sz w:val="20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Cs w:val="28"/>
    </w:rPr>
  </w:style>
  <w:style w:type="character" w:styleId="Style15">
    <w:name w:val="Подзаголовок Знак"/>
    <w:qFormat/>
    <w:rPr>
      <w:b/>
      <w:bCs/>
      <w:sz w:val="3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left"/>
    </w:pPr>
    <w:rPr>
      <w:rFonts w:ascii="Times New Roman" w:hAnsi="Times New Roman" w:cs="Times New Roman"/>
      <w:sz w:val="26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ybici.tata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43:00Z</dcterms:created>
  <dc:creator>Юридичечкий отдел</dc:creator>
  <dc:description/>
  <cp:keywords/>
  <dc:language>en-US</dc:language>
  <cp:lastModifiedBy>Светлана</cp:lastModifiedBy>
  <cp:lastPrinted>2011-12-19T08:42:00Z</cp:lastPrinted>
  <dcterms:modified xsi:type="dcterms:W3CDTF">2014-12-13T05:16:00Z</dcterms:modified>
  <cp:revision>4</cp:revision>
  <dc:subject/>
  <dc:title>проект</dc:title>
</cp:coreProperties>
</file>