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right="-987" w:hanging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СОВЕТ  УЛЬЯНКОВСКОГО 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КАЙБИЦКОГО МУНИЦИПАЛЬНОГО РАЙОНА РЕСПУБЛИКИ</w:t>
      </w:r>
      <w:r>
        <w:rPr>
          <w:rFonts w:eastAsia="Times New Roman" w:cs="Calibri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ТАТАРСТАН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ar-SA"/>
        </w:rPr>
        <w:t xml:space="preserve">РЕШЕНИЕ № 33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7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Ульянк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.10.2014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муниципальном образовании </w:t>
      </w:r>
      <w:r>
        <w:rPr>
          <w:b/>
          <w:sz w:val="28"/>
          <w:szCs w:val="28"/>
        </w:rPr>
        <w:t>« Ульянков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е поселение Кайбицкого муниципального района Республики Татарстан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и соблюдения муниципальными служащими в муниципальном образовании </w:t>
      </w:r>
      <w:r>
        <w:rPr>
          <w:b/>
          <w:sz w:val="28"/>
          <w:szCs w:val="28"/>
        </w:rPr>
        <w:t>« Ульянковс</w:t>
      </w:r>
      <w:r>
        <w:rPr>
          <w:rFonts w:cs="Times New Roman" w:ascii="Times New Roman" w:hAnsi="Times New Roman"/>
          <w:b/>
          <w:sz w:val="28"/>
          <w:szCs w:val="28"/>
        </w:rPr>
        <w:t xml:space="preserve">кое сельское поселение Кайбицкого муниципального района Республики Татарстан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требований к служебному поведению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статьей 8 Федерального закона от 25 декабря 2008 года  № 273-ФЗ «О противодействии коррупции», статьей 15 Федерального закона от 2 марта 2007 года № 25-ФЗ «О муниципальной службе в Российской Федерации», статьей 18 Кодекса Республики Татарстан о муниципальной службе, с учетом Указа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Совет Ульянковского </w:t>
      </w:r>
      <w:r>
        <w:rPr>
          <w:rFonts w:cs="Times New Roman" w:ascii="Times New Roman" w:hAnsi="Times New Roman"/>
          <w:sz w:val="28"/>
          <w:szCs w:val="28"/>
        </w:rPr>
        <w:t>Кайбицкого  муниципального района Республики Татарста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«Ульянковское сельское поселение Кайбицкого муниципального района Республики Татарста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и соблюдения муниципальными служащими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 xml:space="preserve">«Ульянковское сельское поселение Кайбицкого муниципального района Республики Татарстан»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й к служебному повед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шение Совета Ульян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айбицкого муниципального района Республики Татарстан от 08.12.2010 г. № 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вопросам законности, регламенту и депутатской этик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 Настоящее Решение вступает в силу </w:t>
      </w:r>
      <w:r>
        <w:rPr>
          <w:rFonts w:cs="Times New Roman" w:ascii="Times New Roman" w:hAnsi="Times New Roman"/>
          <w:bCs/>
          <w:sz w:val="28"/>
          <w:szCs w:val="28"/>
        </w:rPr>
        <w:t>с 1 января 2015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Ульянковского сельского посе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йбицкого муниципального района                                                       Республики Татарстан                                                            Ф.А.Сундурова</w:t>
      </w:r>
    </w:p>
    <w:p>
      <w:pPr>
        <w:pStyle w:val="ConsPlusNormal"/>
        <w:numPr>
          <w:ilvl w:val="0"/>
          <w:numId w:val="0"/>
        </w:numPr>
        <w:ind w:left="4253" w:hanging="0"/>
        <w:outlineLvl w:val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муниципального</w:t>
      </w:r>
    </w:p>
    <w:p>
      <w:pPr>
        <w:pStyle w:val="ConsPlusNormal"/>
        <w:ind w:left="4253" w:hanging="0"/>
        <w:rPr/>
      </w:pPr>
      <w:r>
        <w:rPr>
          <w:rFonts w:cs="Times New Roman" w:ascii="Times New Roman" w:hAnsi="Times New Roman"/>
          <w:sz w:val="22"/>
          <w:szCs w:val="22"/>
        </w:rPr>
        <w:t>образования «Ульянковское сельское поселение Кайбицкого муниципального района Республики Татарстан»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9.10. 2014 года № 3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,  и муниципальными служащими в муниципальном образовании </w:t>
      </w:r>
      <w:r>
        <w:rPr>
          <w:rFonts w:cs="Times New Roman" w:ascii="Times New Roman" w:hAnsi="Times New Roman"/>
          <w:b/>
          <w:sz w:val="28"/>
          <w:szCs w:val="28"/>
        </w:rPr>
        <w:t>«Ульянковское сельское поселение Кайбицкого муниципального района Республики Татарстан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и соблюдения муниципальными служащими в муниципальном образовании </w:t>
      </w:r>
      <w:r>
        <w:rPr>
          <w:rFonts w:cs="Times New Roman" w:ascii="Times New Roman" w:hAnsi="Times New Roman"/>
          <w:b/>
          <w:sz w:val="28"/>
          <w:szCs w:val="28"/>
        </w:rPr>
        <w:t>«Ульянковское сельское поселение Кайбицкого муниципального района Республики Татарстан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требований к служебному пове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Решением Сов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Ульянковское сельское поселение Кайбицкого муниципального района Республики Татарста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от 29.10.2014 года № 33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ми служащими за отчетный период и за два года, предшествующие отчетному пери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 и Республики Татар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 декабря 2008 г. № 273-ФЗ «О противодействии коррупции» и другими федеральными законами и нормативными правовыми актами Республики Татарстан (далее - требования к служебному поведе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оверка, предусмотренная пунктом 1 настоящего Положения, осуществляется по решению представителя нанимателя (руководителя органа местного самоуправления) либо должностного лица, которому такие полномочия предоставлены представителем нанимателя (руководителем органа местного самоуправ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снованием для проверки является представленная в письменном виде в установленном порядке информация о представлении гражданином или муниципальным служащим недостоверных или неполных сведений, представленных им в соответствии с пунктом 1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Информация, предусмотренная пунктом 3 настоящего Положения, может быть предо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иными источниками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При осуществлении проверки представитель нанимателя (руководитель органа местного самоуправления) либо должностное лицо, которому такие полномочия предоставлены представителем нанимателя (руководителем органа местного самоуправления),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изучать представленные гражданином или муниципальным служащ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и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ые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олучать от гражданина или муниципального служащего пояснения по представленным и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сведениям о доходах, об имуществе и обязательствах имущественного характера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териал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Республики Татарстан, территориальные органы федеральных государственных органов, органы местного самоуправления, предприятия,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 достоверности и полноте сведений, представленных гражданином в соответствии с нормативными правовыми актами Российской Федерации и Республики Татарстан; о соблюдении муниципальным служащим требований к служебному повед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В запросе, предусмотренном подпунктом "г" пункта 7 настоящего Положения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равовой акт, на основании которого направляется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 и реквизиты документа, удостоверяющего лично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бо муниципального служащего, в отношении которого имеются сведения о несоблюдении им требований к служебному поведению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фамилия, инициалы и номер телефона должностного лица, подготовившего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.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редставитель нанимателя (руководитель органа местного самоуправления) либо должностное лицо, которому такие полномочия предоставлены представителем нанимателя (руководителем органа местного самоуправления),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уведомление в письменной форме муниципального служащего о начале в отношении него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ъяснение ему содержания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дпункта «б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пункта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ечение двух рабочих дней со дня получения соответствующего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По окончании проверки представитель нанимателя (руководитель органа местного самоуправления) либо должностное лицо, которому такие полномочия предоставлены представителем нанимателя (руководителем органа местного самоуправления),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Муниципальный служащий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обращаться к представителю нанимателя (руководителю органа местного самоуправления) либо должностному лицу, которому такие полномочия предоставлены представителем нанимателя (руководителем органа местного самоуправления), с подлежащим удовлетворению ходатайством о проведении с ним беседы по вопросам, указанным в подпункте "б" пункта 9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Пояснения муниципального служащего, указанные в пункте 11 настоящего Положения, приобщаются к материалам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Сведения о результатах проверки с письменного согласия лица, принявшего решение о ее проведении, предоставляютс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иным источник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. Должностное лицо, которому предоставлены полномочия представителем нанимателя (руководителем органа местного самоуправления) на осуществление проверки в соответствии с пунктом 1 настоящего Положения, пред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у, принявшему решение о проведении проверки, доклад о ее результа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в докладе должно содержаться одно из следующих предлож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 назначении гражданина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5.1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8"/>
            <w:szCs w:val="28"/>
            <w:lang w:eastAsia="ru-RU"/>
          </w:rPr>
          <w:t>пункте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5 настоящего Положения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) назначить гражданина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) отказать гражданину в назначении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) применить к муниципальному служащему меры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 Подлинники справок о доходах, об имуществе и обязательствах имущественного характера приобщаются к личным делам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. Материалы проверки хранятся в течение трех лет со дня ее окончания, после чего передаются в архи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102C83C21C1C39BA0CD913AC7C9AB152613C631DD423366718623FECj011H" TargetMode="External"/><Relationship Id="rId3" Type="http://schemas.openxmlformats.org/officeDocument/2006/relationships/hyperlink" Target="consultantplus://offline/ref=42D8E9B30A8024F10ADF6C40F573BA5FCCE909C6143E871E1E5B94CA286E375D0D521FC209CB6388U50BI" TargetMode="External"/><Relationship Id="rId4" Type="http://schemas.openxmlformats.org/officeDocument/2006/relationships/hyperlink" Target="consultantplus://offline/ref=E7E71C684DEE159D7B6F6C540E716EA3130D2C7097AC1CCB2746ADAB81867CC7FB5F822AEE403C76U6cE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21:00Z</dcterms:created>
  <dc:creator>Айрат</dc:creator>
  <dc:description/>
  <cp:keywords/>
  <dc:language>en-US</dc:language>
  <cp:lastModifiedBy>Светлана</cp:lastModifiedBy>
  <dcterms:modified xsi:type="dcterms:W3CDTF">2014-12-13T05:12:00Z</dcterms:modified>
  <cp:revision>10</cp:revision>
  <dc:subject/>
  <dc:title/>
</cp:coreProperties>
</file>