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987" w:hanging="0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ОВЕТ  УЛЬЯНКОВСКОГО 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>КАЙБИЦКОГО МУНИЦИПАЛЬНОГО РАЙОНА РЕСПУБЛИКИ ТАТАРСТА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bCs/>
          <w:sz w:val="28"/>
          <w:szCs w:val="28"/>
          <w:lang w:eastAsia="ar-SA"/>
        </w:rPr>
        <w:t xml:space="preserve">РЕШЕНИЕ № 30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7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. Ульянково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9.10.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«О внесении изменений и дополнений в решение Совета Ульянковского сельского поселения Кайбицкого муниципального района Республики Татарстан №43 от 18.12.2013 года» «О бюджете Ульянковского сельского поселения Кайбицкого муниципального района Республики Татарстан на 2014 год и плановый период 2015 и 2016 г.»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ходатайством Исполнительного комитета Ульянковского сельского поселения Кайбицкого муниципального района Республики Татарстан о выделении денежных средств, Совет Ульянк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делить  исполнительному комитету Ульянковского сельского поселения денежные 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zh-CN"/>
        </w:rPr>
        <w:t>Ограждение  кладбища с приобретением необходимых строительных материалов  в с.Ульянк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10 0503 6000400 244 225 - 25 200,0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zh-CN"/>
        </w:rPr>
        <w:t>Строительство подсобного помещения для хранения инвентаря с приобретением необходимых  строительных материалов  в с.Ульянк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10 0503 6000400 244 225- 36000,0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3. </w:t>
      </w:r>
      <w:r>
        <w:rPr>
          <w:rFonts w:cs="Times New Roman" w:ascii="Times New Roman" w:hAnsi="Times New Roman"/>
          <w:sz w:val="24"/>
          <w:szCs w:val="24"/>
          <w:lang w:eastAsia="zh-CN"/>
        </w:rPr>
        <w:t>Частичное ограждение  кладбища с приобретением необходимых строительных материалов  в д.Корноух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910 0503 6000400 244 340 – 24300,0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обретение строительных материалов для ограждения  кладбища в п. Воскресен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10 0503 6000400 244 340 – 5100,0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1.5. Приобретение строительных материалов  для ограждения кладбища с в д.Поб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10 0503 6000400 244 340 – 4200,00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Расходы указанные в пункте 1.1, 1.2, 1.3, 1.4, 1.5 производить за счет  средств   самообложения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 за исполнением  данного решения 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Ульянковского СП ___________________ Ф.А.Сунду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9:00Z</dcterms:created>
  <dc:creator>Светлана</dc:creator>
  <dc:description/>
  <cp:keywords/>
  <dc:language>en-US</dc:language>
  <cp:lastModifiedBy>Светлана</cp:lastModifiedBy>
  <cp:lastPrinted>2014-10-29T14:44:00Z</cp:lastPrinted>
  <dcterms:modified xsi:type="dcterms:W3CDTF">2014-10-29T10:47:00Z</dcterms:modified>
  <cp:revision>2</cp:revision>
  <dc:subject/>
  <dc:title/>
</cp:coreProperties>
</file>