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СОВЕТ УЛЬЯНКОВСКОГО СЕЛЬСКОГО ПОСЕЛЕНИЯ КАЙБИЦКОГО МУНИЦИПАЛЬНОГО РАЙОНА  РЕСПУБЛИКИ ТАТАРСТА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т 22.07. 2014 г. № 19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О ВНЕСЕНИИ ИЗМЕНЕНИЙ В  ПОЛОЖЕНИЕ О МУНИЦИПАЛЬНОЙ СЛУЖБЕ В УЛЬЯНКОВСКОМ СЕЛЬСКОМ ПОСЕЛЕНИИ КАЙБИЦКОГО МУНИЦИПАЛЬНОГО РАЙОНА РЕСПУБЛИКИ ТАТАРСТАН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Федеральным законом от 04.03.2014 № 23-ФЗ «О внесении изменений в отдельные законодательные акты Российской Федерации», с Уставом муниципального образования «Ульянковское сельское поселение Кайбицкого муниципального района Республики Татарстан», Совет Ульянковского сельского поселения Кайбицкого муниципального район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 части 6.1.1 статьи 6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ложени</w:t>
        </w:r>
      </w:hyperlink>
      <w:r>
        <w:rPr>
          <w:sz w:val="28"/>
          <w:szCs w:val="28"/>
        </w:rPr>
        <w:t>я о муниципальной службе в Кайбицком муниципальном районе Республики Татарстан, утвержденное, Советом Ульянковского сельского поселения Кайбицкого муниципального района от 06.05.2012г. №9 (с изменениями и дополнениями внесенными решением Совета от  26.09.2012 № 27, от 29.01.2013 №4,   от 04.02.2014 № 4) слова «дети супругов» заменить словами «дети супругов и супруги детей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зместить настоящее решение на официальном сайте Ульянковского сельского поселения Кайбицкого муниципального района в сети «Интернет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Совета Ульянковского сельского поселения Кайбицкого муниципального района по вопросам законности, правопорядка и депутатской этики.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tt-RU"/>
        </w:rPr>
        <w:t xml:space="preserve">Глава </w:t>
      </w:r>
      <w:r>
        <w:rPr>
          <w:b/>
          <w:sz w:val="28"/>
          <w:szCs w:val="28"/>
        </w:rPr>
        <w:t>Ульянковского сельского поселения</w:t>
      </w:r>
    </w:p>
    <w:p>
      <w:pPr>
        <w:pStyle w:val="Normal"/>
        <w:autoSpaceDE w:val="false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>Кайбицкого</w:t>
      </w:r>
      <w:r>
        <w:rPr>
          <w:b/>
          <w:sz w:val="28"/>
          <w:szCs w:val="28"/>
          <w:lang w:val="tt-RU"/>
        </w:rPr>
        <w:t xml:space="preserve"> муниципального района                                   Ф.А.Сундурова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9DB376D536FAAF7ED5FBBB80F310C0EA3A2371A2B1EA58C3B8AC749A9EA200454D9C884343BB0C37CF05u9iE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21:00Z</dcterms:created>
  <dc:creator>Айрат</dc:creator>
  <dc:description/>
  <cp:keywords/>
  <dc:language>en-US</dc:language>
  <cp:lastModifiedBy>Светлана</cp:lastModifiedBy>
  <cp:lastPrinted>2014-07-18T15:03:00Z</cp:lastPrinted>
  <dcterms:modified xsi:type="dcterms:W3CDTF">2014-08-01T10:24:00Z</dcterms:modified>
  <cp:revision>10</cp:revision>
  <dc:subject/>
  <dc:title/>
</cp:coreProperties>
</file>