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9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 УЛЬЯНКОВСКОГО 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 РЕСПУБЛИКИ ТАТАРСТ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17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>с. Ульянково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1.07.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7275" w:leader="none"/>
        </w:tabs>
        <w:suppressAutoHyphens w:val="true"/>
        <w:autoSpaceDE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О внесении изменений и дополнений в решение Совета Ульянковского сельского поселения Кайбицкого муниципального района Республики Татарстан №43 от 18.12.2013 года» «О бюджете Ульянковского сельского поселения Кайбицкого муниципального района Республики Татарстан на 2014 год и плановый период 2015 и 2016 г.»</w:t>
      </w:r>
    </w:p>
    <w:p>
      <w:pPr>
        <w:pStyle w:val="Normal"/>
        <w:widowControl/>
        <w:tabs>
          <w:tab w:val="clear" w:pos="708"/>
          <w:tab w:val="left" w:pos="7275" w:leader="none"/>
        </w:tabs>
        <w:suppressAutoHyphens w:val="true"/>
        <w:autoSpaceDE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ходатайством Исполнительного комитета Ульянковского сельского поселения Кайбицкого муниципального района Республики Татарстан о выделении денежных средств, Совет Ульянковского сельского поселения решил: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 xml:space="preserve">910 0104 0020400 244 340 10311        12 000,00   (на ГСМ) 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910 0503 6000500 244 226 10313        5 000,00</w:t>
      </w:r>
    </w:p>
    <w:p>
      <w:pPr>
        <w:pStyle w:val="Style16"/>
        <w:ind w:left="1080" w:hanging="0"/>
        <w:rPr/>
      </w:pPr>
      <w:r>
        <w:rPr>
          <w:sz w:val="28"/>
          <w:szCs w:val="28"/>
        </w:rPr>
        <w:t xml:space="preserve">(за выполнение межевого плана водонапорной башни)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>
          <w:rFonts w:cs="Times New Roman"/>
          <w:lang w:eastAsia="zh-CN"/>
        </w:rPr>
        <w:t xml:space="preserve">  </w:t>
      </w:r>
      <w:r>
        <w:rPr>
          <w:sz w:val="28"/>
          <w:szCs w:val="28"/>
          <w:lang w:eastAsia="zh-CN"/>
        </w:rPr>
        <w:t>Приложение № 4 решения № 43 от 18.12.2013 г. дополнить строкой:</w:t>
      </w:r>
      <w:r>
        <w:rPr>
          <w:lang w:eastAsia="zh-CN"/>
        </w:rPr>
        <w:t xml:space="preserve"> </w:t>
      </w:r>
      <w:r>
        <w:rPr>
          <w:sz w:val="28"/>
          <w:szCs w:val="28"/>
        </w:rPr>
        <w:t>920 2 08 05000 10 0000 180 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Style15"/>
        <w:tabs>
          <w:tab w:val="clear" w:pos="708"/>
          <w:tab w:val="left" w:pos="94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ходы, указанные в п.1 произвести   за счет  остатков денежных средств на счетах бюджета Исполнительного комитета Ульянковского сельского поселения на 01.01.2014. 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ходы,  указанные в п.2  произвести  с  КБК 920 113 02065 10 0000 130 - доходы, поступающие в порядке  возмещения расходов, понесенных в связи с эксплуатацией имущества поселений</w:t>
      </w:r>
    </w:p>
    <w:p>
      <w:pPr>
        <w:pStyle w:val="Style15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льянковского СП:                                                            Ф.А.Сундуро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03:00Z</dcterms:created>
  <dc:creator>Светлана</dc:creator>
  <dc:description/>
  <cp:keywords/>
  <dc:language>en-US</dc:language>
  <cp:lastModifiedBy>Светлана</cp:lastModifiedBy>
  <cp:lastPrinted>2014-07-16T14:15:00Z</cp:lastPrinted>
  <dcterms:modified xsi:type="dcterms:W3CDTF">2014-07-16T10:18:00Z</dcterms:modified>
  <cp:revision>6</cp:revision>
  <dc:subject/>
  <dc:title/>
</cp:coreProperties>
</file>