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Совет Ульянковского  сельского поселения Кайбиц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мая 2014 год </w:t>
        <w:tab/>
        <w:t xml:space="preserve">                                                                  № 1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О назначении местного референдума в Ульянковского сельском поселении Кайбиц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 на основании  статьи 33 Устава Ульянковского сельского поселения Кайбицкого муниципального района Республики Татарстан, Совет Ульянковского  сельского поселения Кайбиц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значить местный референдум по вопросу введения самообложения граждан в Ульянковском  сельском поселении Кайбицкого муниципального района Республики Татарстан на воскресенье 22 июня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формулировать вопросы местного референдума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1) Согласны ли Вы ввести на территории Кайбицкого муниципального района в 2014 году разовые платежи в размере 300 (трехсот) рублей на каждого совершеннолетнего жителя, постоянно проживающего на территории Ульянковского сельского поселения на решение вопросов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а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б) дорожная деятельность в отношении автомобильных дорог местного значения в границах населенных пунктов Поселения </w:t>
      </w:r>
      <w:r>
        <w:rPr>
          <w:rStyle w:val="Style16"/>
          <w:color w:val="000000"/>
          <w:sz w:val="28"/>
          <w:szCs w:val="28"/>
        </w:rPr>
        <w:t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в)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г) </w:t>
      </w:r>
      <w:r>
        <w:rPr>
          <w:rStyle w:val="Style16"/>
          <w:color w:val="000000"/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</w:t>
      </w:r>
      <w:r>
        <w:rPr>
          <w:sz w:val="28"/>
          <w:szCs w:val="28"/>
        </w:rPr>
        <w:t>; организация благоустройства территории Поселения (</w:t>
      </w:r>
      <w:r>
        <w:rPr>
          <w:rStyle w:val="Style16"/>
          <w:color w:val="000000"/>
          <w:sz w:val="28"/>
          <w:szCs w:val="28"/>
        </w:rPr>
        <w:t>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</w:t>
      </w:r>
      <w:r>
        <w:rPr>
          <w:sz w:val="28"/>
          <w:szCs w:val="28"/>
        </w:rPr>
        <w:t xml:space="preserve">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Расходы, связанные с проведением местного референдума, осуществлять за счет средств бюджета Ульянковского сельского поселения Кайбицкого муниципального района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на сайте сельского поселения, обнародовать на информационных стендах не позднее 07 мая 2014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льянковского 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Ф.А. Сунд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hyperlink" Target="garantf1://12057004.30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30:00Z</dcterms:created>
  <dc:creator>Айрат</dc:creator>
  <dc:description/>
  <cp:keywords/>
  <dc:language>en-US</dc:language>
  <cp:lastModifiedBy>Светлана</cp:lastModifiedBy>
  <cp:lastPrinted>2014-04-30T10:36:00Z</cp:lastPrinted>
  <dcterms:modified xsi:type="dcterms:W3CDTF">2014-05-08T14:09:00Z</dcterms:modified>
  <cp:revision>8</cp:revision>
  <dc:subject/>
  <dc:title/>
</cp:coreProperties>
</file>