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УЛЬЯНКОВСКОГО СЕЛЬСКОГО ПОСЕЛЕНИЯ КАЙБИЦКОГО МУНИЦИ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апреля 2014 год </w:t>
        <w:tab/>
        <w:t xml:space="preserve">                                                               №1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соответствии вопросов, предлагаемых инициативной группой для вынесения на местный референдум, требованиям федераль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2.06.2002 № 67-Ф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сновных гарантиях избирательных прав и права на участие в референдуме граждан РФ» и </w:t>
      </w:r>
      <w:r>
        <w:rPr>
          <w:rFonts w:cs="Times New Roman" w:ascii="Times New Roman" w:hAnsi="Times New Roman"/>
          <w:b/>
          <w:sz w:val="28"/>
          <w:szCs w:val="28"/>
        </w:rPr>
        <w:t>Закону Республики Татарстан от 24.03.2004 № 23-ЗРТ «О местном референдум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решение </w:t>
      </w:r>
      <w:r>
        <w:rPr>
          <w:rFonts w:cs="Times New Roman" w:ascii="Times New Roman" w:hAnsi="Times New Roman"/>
          <w:sz w:val="28"/>
          <w:szCs w:val="28"/>
        </w:rPr>
        <w:t>Кайбицкой территориальной избирательной комиссии от 01 апреля 2014 № 5, ходатайство инициативной группы граждан по проведению местного референдума (уполномоченные лица - Кормаенкова С.Г., Блохина Н.Г., Пулялина М.С., Титова Т.И., Кузенкова О.А., Суганова Н.Ю., Кармаенкова М.В., Румянцев А.А., Сяплина О.А.) руководствуясь Конституцией Российской Федерации, Федеральными законами от 12.06.2002 № 67-ФЗ «Об основных гарантиях избирательных прав и права на участие в референдуме граждан Российской Федерации», от 06.10.2003 №131-ФЗ «Об общих принципах организации местного самоуправления в Российской Федерации Законом Республики Татарстан от 24.03.2004 № 23-ЗРТ «О местном референдуме», Уставом Ульянковского сельского поселения Кайбицкого муниципального района Республики Татарстан, Совет Ульянковского сельского поселения Кайбицкого муниципального района Республики Татарстан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,  что вопросы,  предлагаемые инициативной группой граждан (уполномоченные лица – Кормаенкова С.Г., Блохина Н.Г., Пулялина М.С., Титова Т.И., Кузенкова О.А., Суганова Н.Ю., Кармаенкова М.В., Румянцев А.А., Сяплина О.А.) для вынесения на местный референдум: Согласны ли Вы ввести на территории Кайбицкого муниципального района в 2014 году разовые платежи в размере 300 (триста) рублей на каждого совершеннолетнего жителя, постоянно проживающего на территории Ульянковского  сельского поселения на решение вопросов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чает требованиям статьи 12 Федерального  закона от 12.06.2002 №  67-ФЗ «Об основных гарантиях избирательных прав и права на участие в референдуме граждан Российской Федерации», статьи 10 </w:t>
      </w:r>
      <w:r>
        <w:rPr>
          <w:rFonts w:cs="Times New Roman" w:ascii="Times New Roman" w:hAnsi="Times New Roman"/>
          <w:sz w:val="28"/>
          <w:szCs w:val="28"/>
        </w:rPr>
        <w:t>Закона Республики Татарстан от 24.03.2004 № 23-ЗРТ «О местном референдум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3. Обнародовать настоящее решение на информационных стендах и разместить на официальном сайте  </w:t>
      </w:r>
      <w:r>
        <w:rPr>
          <w:rFonts w:cs="Times New Roman" w:ascii="Times New Roman" w:hAnsi="Times New Roman"/>
          <w:sz w:val="28"/>
          <w:szCs w:val="28"/>
        </w:rPr>
        <w:t>Ульянковского  сельского поселения Кайбиц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в Кайбицкую территориальную избирательную комиссию.</w:t>
        <w:br/>
        <w:t>5. Контроль исполнения настоящего решения возложить на постоянную депутатскую комиссию по бюджету и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льянковского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0:00Z</dcterms:created>
  <dc:creator>Русаковское СП</dc:creator>
  <dc:description/>
  <cp:keywords/>
  <dc:language>en-US</dc:language>
  <cp:lastModifiedBy>Светлана</cp:lastModifiedBy>
  <cp:lastPrinted>2014-04-24T10:10:00Z</cp:lastPrinted>
  <dcterms:modified xsi:type="dcterms:W3CDTF">2014-05-08T14:09:00Z</dcterms:modified>
  <cp:revision>5</cp:revision>
  <dc:subject/>
  <dc:title/>
</cp:coreProperties>
</file>