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УЛЬЯНКОВСКОГО СЕЛЬСКОГО ПОСЕЛЕНИЯ КАЙБИ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Ульянково                                                                     9 апреля 2012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выплат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му служащему Совета Ульянковского сельского поселения Кайби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диновременного поощрения в связи с выходом на государственную пенсию за выслугу л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Закона Республики Татарстан                    "О муниципальной службе в Республике Татарстан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9</w:t>
        </w:r>
      </w:hyperlink>
      <w:r>
        <w:rPr>
          <w:sz w:val="28"/>
          <w:szCs w:val="28"/>
        </w:rPr>
        <w:t xml:space="preserve"> Устава Кайбицкого муниципального района Совет Ульянковского сельского поселения  Кайбиц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выплаты муниципальному служащему Совета Ульянковского сельского поселения Кайбицкого муниципального района единовременного поощрения в связи с выходом на государственную пенсию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 момента опубликования и распространяется на правоотношения, возникшие с 01.01.2012 год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а официальном сайте  муниципальных образований Республики Татарстан 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http://kaybici.tatar.ru/</w:t>
        </w:r>
      </w:hyperlink>
      <w:r>
        <w:rPr>
          <w:rFonts w:cs="Times New Roman" w:ascii="Times New Roman" w:hAnsi="Times New Roman"/>
          <w:bCs/>
          <w:color w:val="3366F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решения возложить на  Главу Ульянковского сельского поселения Кайбицкого муниципального района Л.А.Огурцо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лава Ульянк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Кайбиц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Л.А.Огурц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Ульянковского сельского поселения Кайбицкого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9 апреля 2012 г. № 7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выплаты муниципальному служащем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а Ульянковского сельского поселения Кайбицкого муниципального района единовремен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ощрения в связи с выходом на государственную пенс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Настоящее Положение о порядке выплаты муниципальному служащему Совета Ульянковского сельского поселения Кайбицкого муниципального района (далее муниципальный служащий) единовременного поощрения в связи с выходом на государственную пенсию за выслугу лет (далее - единовременное поощрение) разработано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Закона Республики Татарстан "О муниципальной службе в Республике Татарстан", законами и нормативными правовыми актами Республики Татарстан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айби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униципальному служащему при увольнении с муниципальной службы (далее - муниципальная служба) в связи с выходом на государственную пенсию за выслугу лет выплачивается единовременное поощрение в пятикратном размере его месячного денежного содержания по должности муниципальной службы, занимаемой на день увольнения, при наличии стажа муниципальной службы 15 лет и за каждый последующий полный год муниципальной службы дополнительно по 0,5 денежного содержания, но не более десяти размеров денежного содержания муниципального служащего. Стаж муниципальной службы определяется на день увольнения муниципального служащего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од выходом на государственную пенсию за выслугу лет понимается увольнение с муниципальной службы по достижении возраста, дающего право на получение трудовой пенсии по старости, или назначение пенсии по инвалидности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трудовых пенсиях в Российской Федерации", за исключением увольнения в связи с виновными действиями муниципального служащего, и при наличии стажа муниципальной службы, необходимого для получения государственной пенсии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Решение о выплате единовременного поощрения принимается руководителем органа местного самоуправления, оформляется одновременно с принятием решения органа местного самоуправления Кайбицкого муниципального района (далее - орган местного самоуправления) об увольнении муниципального служащего в связи с выходом на государственную пенсию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Единовременное поощрение выплачивается органом местного самоуправления, в котором муниципальный служащий проходит службу непосредственно перед увольнением, не позднее дня увольнения (последнего дня работы)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Для определения размера единовременного поощрения орган местного самоуправления Кайбицкого муниципального района представляет в Финансово-бюджетную палату Кайбицкого муниципального района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у о месячном денежном содержани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у о стаже работы на муниципальной службе, заверенную руководителем и кадровой служб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трудовой книжки и военного билета, заверенные кадровой служб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и из решений о присвоении классного чина, назначении надбавок к должностному окладу, входящих в состав месячного денежного содержани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документы, необходимые в соответствии с законодательством для определения стажа работы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Орган местного самоуправления Кайбицкого муниципального района представляет документы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5</w:t>
        </w:r>
      </w:hyperlink>
      <w:r>
        <w:rPr>
          <w:sz w:val="28"/>
          <w:szCs w:val="28"/>
        </w:rPr>
        <w:t xml:space="preserve"> настоящего решения за 30 календарных дней до дня увольнения муниципального служащего в связи с выходом на государственную пенсию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состав месячного денежного содержания, учитываемого при определении размера единовременного поощрения, включ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ой оклад; оклад за классный 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/12 размера единовременной выплаты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ежемесячные вы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нежное поощрение в размере, не превышающем 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особые условия муниципальной службы в размере, установленном не менее чем за 6 месяцев до дня увольнени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енсационные выплаты за специальный режим работы, сложность и напряженность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профильную ученую степ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Финансово-бюджетная палата Кайбицкого муниципального района в течение 20 дней с момента представления документов органом местного самоуправления доводит до него уведомления о бюджетных ассигнованиях и о лимитах бюджетных обязательств для выплаты единовременного поощрения муниципальному служащему либо мотивированный отказ в предоставлении денежных средств органу местного самоуправления для выплаты единовременного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Финансово-бюджетная палата Кайбицкого муниципального района отказывает в предоставлении денежных средств органу местного самоуправления для выплаты единовременного поощрения в случаях, если представлены не все документы, предусмотренны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5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Орган местного самоуправления на основании указанных уведомлений производит муниципальному служащему выплату единовременного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Единовременное поощрение выплачивается один раз с отметкой в трудовой книжке. При поступлении гражданина на муниципальную службу после выхода на государственную пенсию за выслугу лет и последующем прекращении муниципальной службы единовременное поощрение повторно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Выплата единовременного поощрения осуществляется из средств бюджета Кайбицкого муниципального района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2A02F92400B269024ADD4E5920E893DE9FAF595741D007D0A781B68B75EEC6C186358B87EACD77E32E13J3WCH" TargetMode="External"/><Relationship Id="rId3" Type="http://schemas.openxmlformats.org/officeDocument/2006/relationships/hyperlink" Target="consultantplus://offline/ref=EF2A02F92400B269024ADD4E5920E893DE9FAF595743D608D2A781B68B75EEC6C186358B87EACD77E32E13J3WCH" TargetMode="External"/><Relationship Id="rId4" Type="http://schemas.openxmlformats.org/officeDocument/2006/relationships/hyperlink" Target="consultantplus://offline/ref=EF2A02F92400B269024ADD4E5920E893DE9FAF595745D108D4A781B68B75EEC6C186358B87EACD77E32C1BJ3W4H" TargetMode="External"/><Relationship Id="rId5" Type="http://schemas.openxmlformats.org/officeDocument/2006/relationships/hyperlink" Target="http://kaybici.tatar.ru/" TargetMode="External"/><Relationship Id="rId6" Type="http://schemas.openxmlformats.org/officeDocument/2006/relationships/hyperlink" Target="consultantplus://offline/ref=EF2A02F92400B269024ADD4E5920E893DE9FAF595741D007D0A781B68B75EEC6C186358B87EACD77E32E13J3WCH" TargetMode="External"/><Relationship Id="rId7" Type="http://schemas.openxmlformats.org/officeDocument/2006/relationships/hyperlink" Target="consultantplus://offline/ref=EF2A02F92400B269024ADD4E5920E893DE9FAF595743D608D2A781B68B75EEC6C186358B87EACD77E32C1AJ3WCH" TargetMode="External"/><Relationship Id="rId8" Type="http://schemas.openxmlformats.org/officeDocument/2006/relationships/hyperlink" Target="consultantplus://offline/ref=EF2A02F92400B269024AC3434F4CB598DC96F3505847DE578BF8DAEBDCJ7WCH" TargetMode="External"/><Relationship Id="rId9" Type="http://schemas.openxmlformats.org/officeDocument/2006/relationships/hyperlink" Target="consultantplus://offline/ref=EF2A02F92400B269024ADD4E5920E893DE9FAF595745D108D4A781B68B75EEC6C186358B87EACD77E32C1AJ3W8H" TargetMode="External"/><Relationship Id="rId10" Type="http://schemas.openxmlformats.org/officeDocument/2006/relationships/hyperlink" Target="consultantplus://offline/ref=EF2A02F92400B269024ADD4E5920E893DE9FAF595745D108D4A781B68B75EEC6C186358B87EACD77E32C1AJ3W8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33:00Z</dcterms:created>
  <dc:creator>DJ_Diesel</dc:creator>
  <dc:description/>
  <cp:keywords/>
  <dc:language>en-US</dc:language>
  <cp:lastModifiedBy>Наталья</cp:lastModifiedBy>
  <cp:lastPrinted>2012-05-02T11:34:00Z</cp:lastPrinted>
  <dcterms:modified xsi:type="dcterms:W3CDTF">2012-05-02T07:35:00Z</dcterms:modified>
  <cp:revision>3</cp:revision>
  <dc:subject/>
  <dc:title>ПРОЕКТ</dc:title>
</cp:coreProperties>
</file>