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НАДЕЖДИН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РЕСПУБЛИКИ ТАТАР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4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С. Ульянково</w:t>
      </w:r>
      <w:r>
        <w:rPr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«05» марта  2012 год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ПРАВИЛА БЛАГОУСТРОЙСТВА И СОДЕРЖАНИЯ ТЕРРИТОРИЙ НАСЕЛЕННЫХ ПУНКТОВ, РАСПОЛОЖЕННЫХ НА ТЕРРИТОРИИ УЛЬЯН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 Федерального закона N 131-ФЗ от 06.10.2003 «Об общих принципах организации местного самоуправления в Российской Федерации», ст. 6 Устава Ульянковского сельского поселения Кайбицкого муниципального района Республики Татарстан, Совет Ульянк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и изложить 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13. Рекомендовать всем руководителям учреждений, организаций, имеющие на своем балансе жилой фонд, а также руководители учреждений, учебных заведений, предприятий торговли и общественного питания, медицинских учреждений, не имеющих транспорта,  заключить договоры со специализированной организацией на вывоз твердых бытовых отходов, в подведомственных домостроениях и объектах, с организациями санитарно-эпидемиологического контроля на проведение работ по борьбе с насекомыми и грызунами, мух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заключить договоры не позднее, чем за два месяца до начала года, на который заключается догов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за вывоз мусора производится по существующим тарифам и нормам в сроки, определенные договором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4. На территории, закрепленной за организациями рекомендовать  иметь в соответствии с нормами необходимое количество плотно закрывающихся мусоросборников, обеспеченных асфальтированными или бетонированными площадками с твердыми подъездными путями к ним. Площадки должны быть обеспечены ограждением и освещ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Руководителям предприятий, организаций, учебных заведений, руководители торговых, культурно-бытовых предприятий и граждане, проживающие по месту жительства в сельском поселении, в этот день рекомендо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ами своих коллективов и транспорта произвести на своих территориях тщательную уборку с обязательным вывозом всего собранного мусора на полигон ТБ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ести чистку, при необходимости - покраску заборов и ограждений, цоколей зданий, мойку витрин, окон и парадных двер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ль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Л.А.Огур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57:00Z</dcterms:created>
  <dc:creator>Любовь</dc:creator>
  <dc:description/>
  <dc:language>en-US</dc:language>
  <cp:lastModifiedBy>Любовь</cp:lastModifiedBy>
  <dcterms:modified xsi:type="dcterms:W3CDTF">2012-09-10T09:59:00Z</dcterms:modified>
  <cp:revision>1</cp:revision>
  <dc:subject/>
  <dc:title/>
</cp:coreProperties>
</file>