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Ульянковского  сельского 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№ 1                                 </w:t>
      </w:r>
      <w:r>
        <w:rPr>
          <w:rFonts w:cs="Times New Roman" w:ascii="Times New Roman" w:hAnsi="Times New Roman"/>
          <w:b/>
          <w:bCs/>
        </w:rPr>
        <w:t>от 6 февраля 2012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частии в осуществлении государственных полномоч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овершению отдельных нотариальных дейст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06г. № 258-ФЗ      «О внесении изменений в отдельные законодательные акты Российской Федерации  в  связи  с  совершенствованием  разграничения  полномочий»  с 01 марта 2012 года главы местных администраций поселений (руководители исполнительных комитетов) и специально уполномоченные должностные лица местного самоуправления поселений в случае отсутствия  в поселении нотариуса имеют право совершать следующие нотариа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стоверять завещ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достоверять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ть меры по охране наследственного имущества и в случае необходимости меры по управлению 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идетельствовать верность копий документов и выписок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идетельствовать подлинность подписи на документах.</w:t>
      </w:r>
    </w:p>
    <w:p>
      <w:pPr>
        <w:pStyle w:val="Normal"/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иду отсутствия в Ульянковском  сельском поселении нотариуса, в соответствии с пунктом 3 части 1 статьи 14.1, частью 4.1 статьи 20  Федерального закона от 6 октября 2003 года № 131-ФЗ «Об общих принципах организации местного самоуправления в Российской Федерации», статьями 1 и 37 Основ законодательства Российской Федерации о нотариате Совет Ульянковского поселения РЕШИЛ: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органы местного самоуправления Ульянковского сельского поселения участвуют в осуществлении государственных полномочий по совершению отдельных нотариальных действий с «01» марта 2012 года.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главу исполнительного комитета Ульянковского сельского  поселения Огурцову Любовь Александровну должностным лицом, специально уполномоченным на совершение нотариальных действий.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нительному комитету Ульянковского сельского поселения принять меры, обеспечивающие осуществление полномочий по совершению отдельных нотариальных действий.</w:t>
      </w:r>
    </w:p>
    <w:p>
      <w:pPr>
        <w:pStyle w:val="ListParagraph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Ульянк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 поселения</w:t>
        <w:tab/>
        <w:tab/>
        <w:tab/>
        <w:tab/>
        <w:tab/>
        <w:tab/>
        <w:t>Л.А.Огурцова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02:00Z</dcterms:created>
  <dc:creator>Иришка</dc:creator>
  <dc:description/>
  <cp:keywords/>
  <dc:language>en-US</dc:language>
  <cp:lastModifiedBy>Иришка</cp:lastModifiedBy>
  <cp:lastPrinted>2012-07-14T10:08:00Z</cp:lastPrinted>
  <dcterms:modified xsi:type="dcterms:W3CDTF">2012-07-14T06:10:00Z</dcterms:modified>
  <cp:revision>4</cp:revision>
  <dc:subject/>
  <dc:title>   </dc:title>
</cp:coreProperties>
</file>