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внешней проверки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ёта об исполнении бюджета Ульянковского  сельского поселения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 района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 за  2013 год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6"/>
          <w:szCs w:val="26"/>
        </w:rPr>
        <w:t xml:space="preserve">с.Б.Кайбицы                                                                                    27февраля 2014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дготовлено по результатам внешней проверки годового отчета об исполнении бюджета Ульянковского поселения Кайбицкого муниципального  района Республики Татарстан  за 2013 год в соответствии с Бюджетным кодексом  Российской Федерации, Бюджетным кодексом Республики Татарстан,   Положением о Контрольно-счетной палате Кайбицкого муниципального района  Республики Татарстан и соглашением о взаимодействии и сотрудничестве в  сфере внешнего финансового контроля, направленного в Контрольно-счетную палату  Кайбицкого муниципального района Республики Татарстан Исполнительным комитетом Ульянковского сельского поселения Кайбицкого муниципального района  Республики Татарстан 17.02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Бюджетного кодекса Российской Федерации бюджет Ульянковского сельского поселения  Кайбицкого муниципального района  Республики Татарстан утвержден до начала финансового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Ульянковского сельского поселения Кайбицкого муниципального района Республики Татарстан на 2013  год утвержден решением «О бюджете Ульянковского сельского поселения Кайбицкого муниципального района Республики Татарстан на  2013 год  и на плановый период 2014 и 2015 годов» (далее –Решение  о бюджете на 2013 год)»   от  21 декабря 2012  года № 35 по доходам в сумме </w:t>
      </w:r>
      <w:r>
        <w:rPr/>
        <w:t xml:space="preserve">989,6 </w:t>
      </w:r>
      <w:r>
        <w:rPr>
          <w:sz w:val="26"/>
          <w:szCs w:val="26"/>
        </w:rPr>
        <w:t xml:space="preserve">тыс.рублей  и по расходам – </w:t>
      </w:r>
      <w:r>
        <w:rPr/>
        <w:t xml:space="preserve">989,6 </w:t>
      </w:r>
      <w:r>
        <w:rPr>
          <w:sz w:val="26"/>
          <w:szCs w:val="26"/>
        </w:rPr>
        <w:t>тыс.рублей, бюджет  сбалансиров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в Решение о бюджете на 2013 года     вносились изменения, связанные распределением дополнительных доходов и с  увеличением  расходной части за счет остатков бюджета на 1 января 2013 года, а также корректировкой плановых бюджетных назначений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зменения объемов доходной и расходной частей  бюджета представл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Таблица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597"/>
        <w:gridCol w:w="1788"/>
        <w:gridCol w:w="1618"/>
        <w:gridCol w:w="1448"/>
      </w:tblGrid>
      <w:tr>
        <w:trPr>
          <w:trHeight w:val="31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 первонач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, тыс.руб.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четом измен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</w:t>
            </w:r>
          </w:p>
        </w:tc>
      </w:tr>
      <w:tr>
        <w:trPr>
          <w:trHeight w:val="702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,7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1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ствен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7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,7 раз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9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2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,2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м бюджета Ульянковского сельского поселения Кайбицкого муниципального района (далее – Ульянковское сельское поселение) на 2013 год  в результате  внесенных изменений увеличился по доходам на </w:t>
      </w:r>
      <w:r>
        <w:rPr/>
        <w:t xml:space="preserve">724,138 </w:t>
      </w:r>
      <w:r>
        <w:rPr>
          <w:sz w:val="26"/>
          <w:szCs w:val="26"/>
        </w:rPr>
        <w:t xml:space="preserve">тыс.рублей или на 73,2% и составил </w:t>
      </w:r>
      <w:r>
        <w:rPr/>
        <w:t xml:space="preserve">1713,738 </w:t>
      </w:r>
      <w:r>
        <w:rPr>
          <w:sz w:val="26"/>
          <w:szCs w:val="26"/>
        </w:rPr>
        <w:t xml:space="preserve">тыс.рублей, по расходам увеличился на 924,359 тыс.рублей или  на 93,4% и составил 1913,959 тыс.рублей,  уточненный размер дефицита  бюджета   составил  200,221 тыс. рублей. В объем дефицита  бюджета  включены остатки  средств на счетах в органах казначейства по учету средств бюджета поселения на начало 2013 года, что не противоречит требованиям   действующего законод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Ульянк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щий объем доходов  бюджета Ульянковского сельского поселения за 2013 год составил 1 824,078 тыс.рублей или 106,4 % от уточненных плановых назначений, в том  числе доходы  по группе «Безвозмездные поступления» составили 648,0 тыс. рублей или  35,5%  от общей  суммы доходов, по группе «Налоговые и неналоговые поступления» – 1176,078 тыс. рублей или 64,5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по сравнению с уровнем 2012  года  доля собственных доходов  в  структуре  доходных  источников бюджета Ульянковского сельского поселения  в 2013 году увеличилась с 51,4%  до 64,5 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:  в 2012 году доля по группе «Налоговые и неналоговые поступления» составила –934,301 тыс. рублей или 51,4%, по группе «Безвозмездные поступления» составили 882,84 тыс. рублей или  48,6%  от общей  суммы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и структура доходов  бюджета Ульянковского сельского поселения представлена в  таблиц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 xml:space="preserve">Таблица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1"/>
        <w:gridCol w:w="1349"/>
        <w:gridCol w:w="1620"/>
        <w:gridCol w:w="1980"/>
        <w:gridCol w:w="1080"/>
      </w:tblGrid>
      <w:tr>
        <w:trPr>
          <w:trHeight w:val="480" w:hRule="atLeast"/>
        </w:trPr>
        <w:tc>
          <w:tcPr>
            <w:tcW w:w="4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3 год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лан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год, %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6,0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5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 арендной платы за земельные участки, государственная 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муниципального  имущества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оказания платных услуги прочие неналогов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00,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,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взыск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-ВСЕ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4,0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отчетном  году в доходы  по группе «Налоговые и неналоговые доходы» исполнены  на  110,3 %   уточненных  плановых назначений. В структуре налоговых и неналоговых доходов бюджета  Ульянковского сельского поселения наибольший объем составил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>- земельный  налог – 517,82 тыс.рублей или 28,4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налог на доходы физических лиц – 380,572 тыс.рублей или 20,86 % 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доходы от оказания платных услуги прочие неналоговые поступ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00,110 тыс. руб. или 10,97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исполнения налоговых и неналоговых доходов бюджета (собственных доходов)  показал, что по основным видам доходов  достигнуто перевыполнение уточненных плановых показателей  от 1% до 40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 по доходам от сдачи в аренду муниципального  имущества </w:t>
        <w:tab/>
        <w:t>выполнение составляет 87,2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В  отчетном году поступления  по  группе доходов «Безвозмездные  поступления» составили 648,0 тыс.рублей или 100 % к плану, в том 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дотации бюджетам поселений на  выравнивание бюджетной  обеспеченности – 0,7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субвенции бюджетам поселений на государственную регистрацию актов гражданского состояния -0,7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убвенции бюджетам поселения на осуществление первичного воинского учета – 64,9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 трансферты, для компенсации дополнительных расходов – 581,7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льянков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йбиц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Ульянковского сельского поселения за 2013 год составил 1863,730 тыс. рублей  или   100% от утвержденных  бюджетн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формация об исполнении бюджета Ульянковского сельского поселения Кайбицкого муниципального района Республики Татарстан  по расходам за отчетный период в разрезе разделов  классификации  расходов представлена в  Таблице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ab/>
      </w:r>
      <w:r>
        <w:rPr>
          <w:i/>
        </w:rPr>
        <w:t>Таблица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600" w:leader="none"/>
          <w:tab w:val="left" w:pos="7080" w:leader="none"/>
          <w:tab w:val="left" w:pos="7788" w:leader="none"/>
          <w:tab w:val="left" w:pos="8496" w:leader="none"/>
          <w:tab w:val="left" w:pos="8985" w:leader="none"/>
          <w:tab w:val="right" w:pos="9694" w:leader="none"/>
        </w:tabs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803"/>
        <w:gridCol w:w="1362"/>
        <w:gridCol w:w="1279"/>
        <w:gridCol w:w="1620"/>
      </w:tblGrid>
      <w:tr>
        <w:trPr/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</w:t>
            </w:r>
          </w:p>
          <w:p>
            <w:pPr>
              <w:pStyle w:val="Normal"/>
              <w:ind w:right="2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бюджетные назначения на 2013 год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расход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 2013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увеличение;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)</w:t>
            </w:r>
          </w:p>
        </w:tc>
      </w:tr>
      <w:tr>
        <w:trPr/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971,5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971,5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821,8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821,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 xml:space="preserve">Национальная экономика и социальная поли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5,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5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3270" w:leader="none"/>
              </w:tabs>
              <w:rPr/>
            </w:pPr>
            <w:r>
              <w:rPr/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  <w:t>1863,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right"/>
              <w:rPr/>
            </w:pPr>
            <w:r>
              <w:rPr/>
              <w:t>1863,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98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 структуре расходов бюджета Ульянковского сельского поселения наибольший удельный вес от общей суммы фактических расходов за отчетный период занимают расходы по разделу «Общегосударственные вопросы» - 52,1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Жилищно-коммунальное хозяйство»-44,1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Информация об исполнении расходной  части бюджета Ульянковского сельского поселения Кайбицкого муниципального  района за  2013 года в  разрезе статей классификации  операций сектора государственного  управления (далее –КОСГУ) представлена в Таблице 4.</w:t>
        <w:tab/>
      </w:r>
    </w:p>
    <w:p>
      <w:pPr>
        <w:pStyle w:val="Normal"/>
        <w:tabs>
          <w:tab w:val="clear" w:pos="708"/>
          <w:tab w:val="left" w:pos="2775" w:leader="none"/>
          <w:tab w:val="left" w:pos="2832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</w:rPr>
        <w:t>Таблица 4.</w:t>
      </w:r>
    </w:p>
    <w:p>
      <w:pPr>
        <w:pStyle w:val="Normal"/>
        <w:tabs>
          <w:tab w:val="clear" w:pos="708"/>
          <w:tab w:val="left" w:pos="1068" w:leader="none"/>
          <w:tab w:val="left" w:pos="4528" w:leader="none"/>
          <w:tab w:val="left" w:pos="6568" w:leader="none"/>
        </w:tabs>
        <w:ind w:left="108" w:hanging="0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41"/>
        <w:gridCol w:w="1980"/>
        <w:gridCol w:w="1843"/>
      </w:tblGrid>
      <w:tr>
        <w:trPr>
          <w:trHeight w:val="34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2013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щей сумме расход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</w:tr>
      <w:tr>
        <w:trPr>
          <w:trHeight w:val="79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19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</w:tr>
      <w:tr>
        <w:trPr>
          <w:trHeight w:val="429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8,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4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53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и, пособия, выплачиваемые организациями сектора государственного управления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3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</w:tr>
      <w:tr>
        <w:trPr>
          <w:trHeight w:val="42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86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В структуре  расходов  бюджета Ульянковского сельского поселения  Кайбицкого муниципального  района по статьям КОСГУ наибольший удельный вес  занима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 на  выплату  заработной  платы (с учетом прочих  выплат и начислений на оплату  труда) – составили 724,052 тыс.рублей или  38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работы, услуги по содержанию имущества </w:t>
        <w:tab/>
        <w:t>563,366 тыс.рублей или 29,61%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прочие работы и  услуги 127,015 тыс.рублей или</w:t>
        <w:tab/>
        <w:t>6,7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 коммунальные услуги  – </w:t>
      </w:r>
      <w:r>
        <w:rPr/>
        <w:t xml:space="preserve">128,149 </w:t>
      </w:r>
      <w:r>
        <w:rPr>
          <w:sz w:val="26"/>
          <w:szCs w:val="26"/>
        </w:rPr>
        <w:t xml:space="preserve">тыс.рублей или 6,74 %.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бюджета Ульянковского сельского поселения за 2013 год характеризуется превышением расходов  над доходами в  сумме 85,301 тыс.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Анализ годовой бюджетной отчетно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ируемой одновременно с  отчетом об исполнении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ет об исполнении  бюджета за 2013 год представлен по форме 0503127 «Отчет об исполнении бюджета главного распорядителя, распорядител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» на 1 января 2014 года (далее- отчет об исполнении бюджета за 2013 год), составлен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 г. № 191н (далее- Инструкция 191 н). 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 xml:space="preserve">Анализ показателей Баланса исполнения бюджета Ульянковского сельского поселения (форма по ОКУД 0503130а) (далее - Баланс) проведен по бюджету сельского поселения. Показатели  отражаются в  балансе  в разрезе  бюджет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/>
      </w:pPr>
      <w:r>
        <w:rPr>
          <w:sz w:val="26"/>
          <w:szCs w:val="26"/>
        </w:rPr>
        <w:tab/>
        <w:t>Валюта баланса Ульянковского сельского поселения  на конец 2013 года  по сравнению с началом года  не изменилась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алансовая  стоимость основных средств (строка 010) уменьшилась  по сравнению с началом года на 680,016 тыс.рублей  или  63,8% и составила на конец 2013 года 378705,94 тыс.рублей, остаточная  стоимость основных средств (строка 030)  уменьшилась на 11,183 тыс.рублей или на 4,6 % и составила 242,407 тыс.рублей. По состоянию на 1 января 2014 года износ основных средств   составил 63,8 % .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ка бюджетной отчетности сельского поселения показала, что данные баланса на начало года соответствуют аналогичным показателям на конец предыдущего года. </w:t>
      </w:r>
    </w:p>
    <w:p>
      <w:pPr>
        <w:pStyle w:val="Normal"/>
        <w:tabs>
          <w:tab w:val="clear" w:pos="708"/>
          <w:tab w:val="left" w:pos="0" w:leader="none"/>
          <w:tab w:val="left" w:pos="6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статок средств на счете бюджета Ульянковского сельского поселения на 1 января 2014 года составил 198,058 тыс.рублей, по сравнению с началом отчетного года  уменьшилась на  67,282 тыс.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биторская  задолженность (строка 230) по состоянию 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янва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ода составила 12,636 тыс.рублей,  по сравнению с показателем  на  начало года уменьшилась на 11,36 тыс.рублей,</w:t>
      </w:r>
      <w:r>
        <w:rPr>
          <w:sz w:val="28"/>
          <w:szCs w:val="28"/>
        </w:rPr>
        <w:t xml:space="preserve"> д</w:t>
      </w:r>
      <w:r>
        <w:rPr>
          <w:sz w:val="26"/>
          <w:szCs w:val="26"/>
        </w:rPr>
        <w:t>оля дебиторской задолженности в общем объеме произведенных расходов за 2012 год  составила 0,66 %. Кредиторская задолженность на конец отчетного  года отсутств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целом показатели Отчета об исполнении бюджета  за 2013 год  соответствуют фактическому исполнению и согласованы с другими формами годовой бюджетной отчет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месте с тем, в соответствии с требованиями Инструкции №191н, при проверке правильности и полноты заполнения отчетности установлены  недостат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а пояснительная записка и отсутствует информация, позволяющая сформировать представление обо всех составляющих исполнения бюджета поселения в целом. Не произведен анализ исполнения бюджета по доходам, расходам по сравнению с предыдущим годом, не описаны причины возникших изменений, что снижает информированность Отчета об исполнении бюджета за 2013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огласно  пункту 4 Инструкции 191н 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в сброшюрованном и пронумерованном виде с оглавлением и сопроводительным письмом (с текстовым пояснением). В нарушение вышеуказанного пункта Инструкции 191н  годовая бюджетная отчетность представлена без оглавления и сопроводительного пис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начально бюджет Ульянковского сельского поселения на 2013  год утвержден решением «О бюджете Ульянковского сельского поселения Кайбицкого муниципального района Республики Татарстан на 2013 год  и на плановый период 2014 и 2015 годов» от    21 декабря 2012  года № 35 по доходам в сумме  </w:t>
      </w:r>
      <w:r>
        <w:rPr/>
        <w:t>812,4</w:t>
      </w:r>
      <w:r>
        <w:rPr>
          <w:sz w:val="26"/>
          <w:szCs w:val="26"/>
        </w:rPr>
        <w:t xml:space="preserve">  -тыс.рублей  и по расходам -</w:t>
      </w:r>
      <w:r>
        <w:rPr/>
        <w:t xml:space="preserve">812,4 </w:t>
      </w:r>
      <w:r>
        <w:rPr>
          <w:sz w:val="26"/>
          <w:szCs w:val="26"/>
        </w:rPr>
        <w:t xml:space="preserve">тыс.рублей, бюджет сбалансирован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а Ульянковского сельского поселения в результате  внесенных изменений увеличился по доходам на 774,159 тыс.рублей или на 95,3% и составил 1586,559 тыс.рублей, по расходам на 1101,559 тыс.рублей или  в 2,3 раза и составил 1913,959 тыс.рублей,  уточненный размер дефицита  бюджета   составил 327,4 тыс. рублей. В объем дефицита  бюджета  включены остатки  средств на счетах в органах казначейства по учету средств бюджета поселения на начало 2013 года, что не противоречит требованиям   действующего законодательства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ическое поступление доходов в бюджет Ульянковского сельского поселения составило 1817,141тыс.рублей или 114,5% от уточненных плановых назначений, в том  числе доходы  по группе «Безвозмездные поступления» составили 882,84 тыс. рублей или 48,6 %  от общей  суммы доходов, по группе «Налоговые и неналоговые поступления» – 934,301тыс. рублей или 51,4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бюджета Ульянковского сельского поселения исполнены на 99,4% от уточненного показателя на 2032 год, и составили 1902,443 тыс. рублей .  Бюджет сельского поселения за 2013 год исполнен с дефицитом в сумме 85,301 тыс.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отчётность Ульянковского сельского поселения  за 2013 год  представлена  в соответствии с 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3.12.2010 г. № 191н не в полном объеме. Показатели годового отчета об исполнении бюджета сельского поселения за 2013 год соответствуют показателям исполнения бюджета, установленным в ходе проверки.  К представленным формам годовой бюджетной отчетности за 2013 год  отмечены замечания, в части соблюдения требований  Инструкции 191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анализировав представленную отчетность и дополнительные материалы, Контрольно-счетная палата Кайбицкого муниципального района предлагает Совету Ульянковского сельского поселения</w:t>
        <w:tab/>
        <w:t xml:space="preserve"> Кайбицкого муниципального района  рассмотреть и утвердить Отчет об исполнении бюджета Ульянковского  сельского  поселения за 2013 год.</w:t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айби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   </w:t>
        <w:tab/>
        <w:t>А.Н.Кучу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0:00Z</dcterms:created>
  <dc:creator>Tester</dc:creator>
  <dc:description/>
  <dc:language>en-US</dc:language>
  <cp:lastModifiedBy>Светлана</cp:lastModifiedBy>
  <cp:lastPrinted>2012-03-26T12:16:00Z</cp:lastPrinted>
  <dcterms:modified xsi:type="dcterms:W3CDTF">2014-04-08T04:10:00Z</dcterms:modified>
  <cp:revision>2</cp:revision>
  <dc:subject/>
  <dc:title>ЗАКЛЮЧЕНИЕ</dc:title>
</cp:coreProperties>
</file>