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УЛЬЯНКОВСКОГО СЕЛЬСКОГО ПОСЕЛЕНИЯ КАЙБИЦ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.Ульянково                                                       «04» февраля 2014 год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проекте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Уста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Ульян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йб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Татарстан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вязи с протестом прокурора района и  с изменениями и дополнениями, внесенными федеральными законами </w:t>
      </w:r>
      <w:r>
        <w:rPr>
          <w:sz w:val="28"/>
          <w:szCs w:val="28"/>
        </w:rPr>
        <w:t>в отдельные положения Федерального закона</w:t>
      </w:r>
      <w:r>
        <w:rPr>
          <w:sz w:val="28"/>
          <w:szCs w:val="28"/>
          <w:lang w:val="ru-RU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возникла необходимость внесения изменений и дополнений в Устав </w:t>
      </w:r>
      <w:r>
        <w:rPr>
          <w:sz w:val="28"/>
          <w:szCs w:val="28"/>
          <w:lang w:val="ru-RU"/>
        </w:rPr>
        <w:t>муниципального образования «Ульянковское  сельское поселение Кайбицкого муниципального района Республики Татарстан».</w:t>
      </w:r>
      <w:r>
        <w:rPr>
          <w:sz w:val="28"/>
          <w:szCs w:val="28"/>
        </w:rPr>
        <w:t xml:space="preserve"> Руководствуясь статьей 44 Федерального зако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Устава муниципального образования</w:t>
      </w:r>
      <w:r>
        <w:rPr>
          <w:sz w:val="28"/>
          <w:szCs w:val="28"/>
          <w:lang w:val="ru-RU"/>
        </w:rPr>
        <w:t xml:space="preserve"> «Ульянковское  сельское поселение Кайбицкого муниципального района Республики Татарстан», Совет Ульянковского  сельского поселения Кайбицкого муниципального района Республики Татарстан</w:t>
      </w:r>
      <w:r>
        <w:rPr>
          <w:b/>
          <w:sz w:val="28"/>
          <w:szCs w:val="28"/>
          <w:lang w:val="ru-RU"/>
        </w:rPr>
        <w:t xml:space="preserve"> РЕШ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Принять проект решения Совета Ульянковского  сельского поселения Кайбицкого муниципального района Республики Татарстан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о вопросам о внесении изменений и дополнений в Устав муниципального образования «Ульянковское  сельское поселение Кайбицкого муниципального района Республики Татарстан» и вынести проект на публичные слуш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Обнародовать путем размещения на информационных стендах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проект решения Совета Ульянковского сельского поселения Кайбицкого муниципального района Республики Татарстан «О внесении изменений и дополнений в Устав муниципального образования «Ульянковское  сельское поселение Кайбицкого муниципального района Республики Татарстан»  (Приложение № 1)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порядок учета предложений граждан к проекту решения Совета Ульянковского сельского поселения Кайбицкого муниципального района Республики Татарстан «О внесении изменений и дополнений в Устав муниципального образования «Ульянковское  сельское поселение Кайбицкого муниципального района Республики Татарстан» (Приложение № 2)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- порядок проведения публичных слушаний по проекту решения Совета Ульянковского сельского поселения Кайбицкого муниципального района Республики Татарстан «О внесении изменений и дополнений в Устав муниципального образования «Ульянковское  сельское поселение Кайбицкого муниципального района Республики Татарстан»» (Приложение № 3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Образовать рабочую группу по учету, обобщению и рассмотрению поступающих предложений по проекту решения Совета Ульянковского ого сельского поселения Кайбицкого муниципального района Республики Татарстан в следующем составе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) Сундурова Фарида Абдулловна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) Кормаенкова Светлана Геннадьевна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) Сяплин Александр Николаевич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Провести публичные слушания  28 февраля 2014 года в 10.00 часов в административном здании сельского поселения, расположенного по адресу: Кайбицкий район, с.Ульянково, ул. Школьная, д. 39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 Рабочей группе изучить и обобщить предложения депутатов Совета  Ульянковского сельского поселения Кайбицкого муниципального района и граждан по проекту решения Совета Ульянковского  сельского посел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йбицкого муниципального района Республики Татарстан «О внесении изменений и дополнений в Устав муниципального образования «Ульянковское  сельское поселение Кайбицкого муниципального района Республики Татарстан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6. Исполнительному комитету Ульянковского  сельского поселения Кайбицкого муниципального района обеспечить проведение публичных слушаний прием и учет предложений граждан по указанному проекту реше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7. Контроль над исполнением настоящего решения возложить на заместителя председателя Совета  Ульянковского сельского поселения Кайбицкого муниципального района  Сяплина А.Н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Ульянков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йбицкого муниципального района    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спублики Татарстан                                                          Ф.А.Сундурова 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Приложение №1  к решению Совет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ьянковского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сельского поселения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айбицкого муниципальн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еспублики Татарстан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от 04.02.2014 г. №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РЕШЕНИЯ </w:t>
      </w:r>
    </w:p>
    <w:p>
      <w:pPr>
        <w:pStyle w:val="ConsPlusNormal"/>
        <w:widowControl/>
        <w:tabs>
          <w:tab w:val="clear" w:pos="708"/>
          <w:tab w:val="left" w:pos="216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МУНИЦИПАЛЬНОГО ОБРАЗОВАНИЯ «УЛЬЯНКОВСКОЕ  СЕЛЬСКОЕ ПОСЕЛЕНИЕ КАЙБИЦКОГОМУНИЦИПАЛЬНОГО РАЙОНА РЕСПУБЛИКИ ТАТАРСТАН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изменениями и дополнениями, внесенными федеральными законами в отдельные положения Федерального закона от 06.10.2003 года № 131-ФЗ «Об общих принципах организации местного самоуправления в Российской Федерации», возникла необходимость внесения изменений и дополнений в Устав муниципального образования «</w:t>
      </w:r>
      <w:r>
        <w:rPr>
          <w:sz w:val="28"/>
          <w:szCs w:val="28"/>
          <w:lang w:val="ru-RU"/>
        </w:rPr>
        <w:t>Ульянковское</w:t>
      </w:r>
      <w:r>
        <w:rPr>
          <w:sz w:val="28"/>
          <w:szCs w:val="28"/>
        </w:rPr>
        <w:t xml:space="preserve">   сельское поселение Кайбицкого муниципального района Республики Татарстан». Руководствуясь статьей 44 Федерального закона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sz w:val="28"/>
          <w:szCs w:val="28"/>
          <w:lang w:val="ru-RU"/>
        </w:rPr>
        <w:t>Ульянковское</w:t>
      </w:r>
      <w:r>
        <w:rPr>
          <w:sz w:val="28"/>
          <w:szCs w:val="28"/>
        </w:rPr>
        <w:t xml:space="preserve">   сельское поселение Кайбицкого муниципального района Республики Татарстан» и по результатам прошедших публичных слушаний Совет </w:t>
      </w:r>
      <w:r>
        <w:rPr>
          <w:sz w:val="28"/>
          <w:szCs w:val="28"/>
          <w:lang w:val="ru-RU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района Республики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Устав муниципального образования «</w:t>
      </w:r>
      <w:r>
        <w:rPr>
          <w:sz w:val="28"/>
          <w:szCs w:val="28"/>
          <w:lang w:val="ru-RU"/>
        </w:rPr>
        <w:t>Ульянковское</w:t>
      </w:r>
      <w:r>
        <w:rPr>
          <w:sz w:val="28"/>
          <w:szCs w:val="28"/>
        </w:rPr>
        <w:t xml:space="preserve">   сельское поселение Кайбицкого муниципального района Республики Татарстан»   следующие изменения и допол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 xml:space="preserve">1)В части 1 статьи 5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4 изменить и изложить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4) </w:t>
      </w:r>
      <w:r>
        <w:rPr>
          <w:sz w:val="28"/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bCs/>
          <w:sz w:val="28"/>
          <w:szCs w:val="28"/>
        </w:rPr>
        <w:t xml:space="preserve">  пункт 6 изменить и изложить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6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>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bCs/>
          <w:sz w:val="28"/>
          <w:szCs w:val="28"/>
        </w:rPr>
        <w:t xml:space="preserve">  дополнить пунктом  8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«8.1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</w:t>
      </w:r>
      <w:r>
        <w:rPr>
          <w:bCs/>
          <w:sz w:val="28"/>
          <w:szCs w:val="28"/>
        </w:rPr>
        <w:t xml:space="preserve">  пункт 21 изменить и изложить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1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</w:t>
      </w:r>
      <w:r>
        <w:rPr>
          <w:bCs/>
          <w:sz w:val="28"/>
          <w:szCs w:val="28"/>
        </w:rPr>
        <w:t xml:space="preserve">  пункт 24 изменить и изложить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4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е)</w:t>
      </w:r>
      <w:r>
        <w:rPr>
          <w:color w:val="000000"/>
          <w:sz w:val="28"/>
          <w:szCs w:val="28"/>
          <w:lang w:val="ru-RU"/>
        </w:rPr>
        <w:t xml:space="preserve"> «пункт 36 считать утратившим силу;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) В части 1 статьи 6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«пункт 4 считать утратившим силу.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дополнить пунктом 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11)</w:t>
      </w:r>
      <w:r>
        <w:rPr>
          <w:rFonts w:eastAsia="Calibri"/>
          <w:sz w:val="28"/>
          <w:szCs w:val="28"/>
          <w:lang w:eastAsia="en-US"/>
        </w:rPr>
        <w:t xml:space="preserve">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ноября 1995 года N 181-ФЗ «О социальной защите инвалидов в Российской Федерации»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3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часть 1 статьи 31 дополнить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ом 18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18.1) утверждение </w:t>
      </w:r>
      <w:hyperlink r:id="rId6">
        <w:r>
          <w:rPr>
            <w:rStyle w:val="InternetLink"/>
            <w:bCs/>
            <w:sz w:val="28"/>
            <w:szCs w:val="28"/>
          </w:rPr>
          <w:t>программ</w:t>
        </w:r>
      </w:hyperlink>
      <w:r>
        <w:rPr>
          <w:bCs/>
          <w:sz w:val="28"/>
          <w:szCs w:val="28"/>
        </w:rPr>
        <w:t xml:space="preserve"> комплексного развития систем коммунальной инфраструктуры поселений, требования к которым устанавливаются Правительством Российской Федерации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32 изменить и изложить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2) 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 поселения, депутатов Совета поселения, муниципальных служащих и работников муниципальных учреждений;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татью 41 добавить часть 6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 Глава поселения обязан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) предоставлять ежегодно, не позднее 30 апреля года, следующего за отчетным 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представлять сведения о своих расходах, а также о расходах своих супруги (супруга) и несовершеннолетних детей в случаях и порядке, которые установлены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иными нормативными правовыми актами Российской Федерации, нормативными правовыми актами Республики Татарстан и муниципальными нормативными правовыми актами.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5) В статью 46 дополнить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) пункт 2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яет помещение для работы на обслуживаемом административном участке района сотруднику, замещающему должность участкового уполномоченного поли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 января 2017 года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-разрабатывает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реализует </w:t>
      </w:r>
      <w:hyperlink r:id="rId8">
        <w:r>
          <w:rPr>
            <w:rStyle w:val="InternetLink"/>
            <w:bCs/>
            <w:sz w:val="28"/>
            <w:szCs w:val="28"/>
          </w:rPr>
          <w:t>программ</w:t>
        </w:r>
      </w:hyperlink>
      <w:r>
        <w:rPr>
          <w:bCs/>
          <w:sz w:val="28"/>
          <w:szCs w:val="28"/>
        </w:rPr>
        <w:t>ы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казывает поддержку социально ориентированным некоммерческим организациям в пределах полномочий, установленных статьями 3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и 31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12.01.1996 г.  № 7-ФЗ «О некоммерческих организациях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зац 1 пункта 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-разрабатывает и вносит на утверждение Совета поселения генеральные планы поселения, правила землепользования и застройки, утверждение подготовленной на основе генеральных планов поселения документации по планировке территории, выдает разрешения на строительство (за исключением случаев, предусмотренных Градостроительным </w:t>
      </w:r>
      <w:hyperlink r:id="rId9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й.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бзац 5 пункта 4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- обеспечивает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ет условия для жилищного строительства, осуществляет муниципальный жилищный контроль, а также иных полномочий органов местного самоуправления в соответствии с жилищ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в пункте 5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границах поселения электро- и газоснабжения поселений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осуществляет полномочия в сфере водоснабжения и водоотведения, предусмотренные Федеральным законом «О водоснабжении и водоотведении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- регулирует тарифы на подключение к системе коммунальной инфраструктуры, тарифы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пункте 7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рганизует и обеспечивает осуществление мероприятий по гражданской обороне и территориальной обороне, защите населения и территории поселения от чрезвычайных ситуаций природного и техногенного характера;»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осуществляет меры по противодействию коррупции в границах района.»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«- оказывает поддержку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- оказывает поддержку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N 181-ФЗ "О социальной защите инвалидов в Российской Федерации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</w:t>
      </w:r>
      <w:r>
        <w:rPr>
          <w:color w:val="000000"/>
          <w:sz w:val="28"/>
          <w:szCs w:val="28"/>
        </w:rPr>
        <w:t>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ункт 10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- обеспечивает выполнение работ, необходимых для создания искусственных земельных участков для нужд Поселения, проведение открытого аукциона на право заключать договор о создании искусственного земельного участка в соответствии с федеральным законом;</w:t>
      </w:r>
      <w:r>
        <w:rPr>
          <w:color w:val="000000"/>
          <w:sz w:val="28"/>
          <w:szCs w:val="28"/>
          <w:lang w:val="ru-RU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-осуществляет организационное, правовое, информационное, материально- техническое и иное обеспечение деятельности Главы Поселения;</w:t>
      </w:r>
      <w:r>
        <w:rPr>
          <w:color w:val="000000"/>
          <w:sz w:val="28"/>
          <w:szCs w:val="28"/>
          <w:lang w:val="ru-RU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-участвует в организации и осуществлении мероприятий на территории Поселения;</w:t>
      </w:r>
      <w:r>
        <w:rPr>
          <w:color w:val="000000"/>
          <w:sz w:val="28"/>
          <w:szCs w:val="28"/>
          <w:lang w:val="ru-RU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- создает муниципальную пожарную охрану;</w:t>
      </w:r>
      <w:r>
        <w:rPr>
          <w:color w:val="000000"/>
          <w:sz w:val="28"/>
          <w:szCs w:val="28"/>
          <w:lang w:val="ru-RU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- создает условия для развития туризма;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6) Из пункта  4 статьи 46 исключить абзац следующего содержан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- осуществляет финансирование и софинансирование капитального ремонта жилых домов, находившихся в муниципальной собственности до 1 марта 2005 г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)Часть 3 статьи 58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1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Совет поселения- не позднее трех дней со дня принятия им решения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 xml:space="preserve">Статью </w:t>
      </w:r>
      <w:r>
        <w:rPr>
          <w:b/>
          <w:sz w:val="28"/>
          <w:szCs w:val="28"/>
        </w:rPr>
        <w:t>72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татья 72. Закупки для обеспечения муниципальных нуж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>Ульянковского</w:t>
      </w:r>
      <w:r>
        <w:rPr>
          <w:b/>
          <w:sz w:val="28"/>
          <w:szCs w:val="28"/>
        </w:rPr>
        <w:t xml:space="preserve"> сельского поселения: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спублики Татарстан                                                        </w:t>
      </w:r>
      <w:r>
        <w:rPr>
          <w:b/>
          <w:sz w:val="28"/>
          <w:szCs w:val="28"/>
          <w:lang w:val="ru-RU"/>
        </w:rPr>
        <w:t>Ф.А.Сундуро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14E4E53ACB0620428CC74A5FBA67FA4321565AA17516FE0200C6A091434A415ED1F2DB16QAF" TargetMode="External"/><Relationship Id="rId3" Type="http://schemas.openxmlformats.org/officeDocument/2006/relationships/hyperlink" Target="consultantplus://offline/ref=FC5764FF368DEFB949E8B10E9A99DCDCA67ADCA04F61102AABF8D7CA1E5115CEF15EB32C57p3T7F" TargetMode="External"/><Relationship Id="rId4" Type="http://schemas.openxmlformats.org/officeDocument/2006/relationships/hyperlink" Target="consultantplus://offline/ref=FC5764FF368DEFB949E8B10E9A99DCDCA67ADCA04F61102AABF8D7CA1Ep5T1F" TargetMode="External"/><Relationship Id="rId5" Type="http://schemas.openxmlformats.org/officeDocument/2006/relationships/hyperlink" Target="consultantplus://offline/ref=8F506698D18FC930CEEAA21C10D02672639731B798ED0CE50A1BC6EB1012QEG" TargetMode="External"/><Relationship Id="rId6" Type="http://schemas.openxmlformats.org/officeDocument/2006/relationships/hyperlink" Target="consultantplus://offline/ref=C61D64D41BAEA13D8F25FC34EBC69B123F26E408B0DC41C1ED6D3A9EB8A12087CB16ABB3B4jAnAF" TargetMode="External"/><Relationship Id="rId7" Type="http://schemas.openxmlformats.org/officeDocument/2006/relationships/hyperlink" Target="consultantplus://offline/ref=D1DAC00D75E3C676F97779A96A7FAAAD546AC4F31C462751D74D49C4DC850CAE2C1E4F467808DDE5d7sFF" TargetMode="External"/><Relationship Id="rId8" Type="http://schemas.openxmlformats.org/officeDocument/2006/relationships/hyperlink" Target="consultantplus://offline/ref=C61D64D41BAEA13D8F25FC34EBC69B123F26E408B0DC41C1ED6D3A9EB8A12087CB16ABB3B4jAnAF" TargetMode="External"/><Relationship Id="rId9" Type="http://schemas.openxmlformats.org/officeDocument/2006/relationships/hyperlink" Target="consultantplus://offline/ref=5FCFF1A2A01C426BFA14D8C22BD242516EA60A34A1B6A4644701EBC1109C98449C894F118BY7cDG" TargetMode="External"/><Relationship Id="rId10" Type="http://schemas.openxmlformats.org/officeDocument/2006/relationships/hyperlink" Target="consultantplus://offline/ref=35B6A361A8CE274CF74314AE714622A88F1C0FC4A4A369F3A0623D477DCA6331CF20FEEBp4W5G" TargetMode="External"/><Relationship Id="rId11" Type="http://schemas.openxmlformats.org/officeDocument/2006/relationships/hyperlink" Target="consultantplus://offline/ref=4003B7949E1EC68CCFA7BA31044F6AC183BC48CAA11C01CC3AEA53C83ATDLDO" TargetMode="External"/><Relationship Id="rId12" Type="http://schemas.openxmlformats.org/officeDocument/2006/relationships/hyperlink" Target="consultantplus://offline/ref=6D7BA3A833767AD1434F0C52DE2ABEB80F5B89512BDB9381984B705921U2AF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20:00Z</dcterms:created>
  <dc:creator>FuckYouBill</dc:creator>
  <dc:description/>
  <cp:keywords/>
  <dc:language>en-US</dc:language>
  <cp:lastModifiedBy>Светлана</cp:lastModifiedBy>
  <dcterms:modified xsi:type="dcterms:W3CDTF">2014-02-26T09:27:00Z</dcterms:modified>
  <cp:revision>6</cp:revision>
  <dc:subject/>
  <dc:title>СОВЕТ  КУЛАНГИНСКОГО СЕЛЬСКОГО ПОСЕЛЕНИЯ</dc:title>
</cp:coreProperties>
</file>