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УЛЬЯНКОВСКОГО СЕЛЬСКОГО ПОСЕЛЕНИЯ КАЙБИЦКОГО МУНИЦИПАЛЬНОГО РАЙОНА РЕСПУБЛИКИ ТАТАРСТАН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rPr/>
      </w:pPr>
      <w:r>
        <w:rPr>
          <w:b/>
          <w:sz w:val="28"/>
          <w:szCs w:val="28"/>
        </w:rPr>
        <w:t>с.Ульянково</w:t>
        <w:tab/>
        <w:t>04.0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2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Об утверждении положения о порядке наименования (переименования) улиц, площадей и других составных частей территории  Ульянковского сельского поселения»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firstLine="720"/>
        <w:jc w:val="both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В соответствии с 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ода № 131-ФЗ  «Об общих принципах организации местного самоуправления в Российской Федерации», Уставом муниципального образования « Ульянковское  сельское поселение»  Кайбицкого муниципального района Республики Татарстан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вет  Ульянковского сельского поселения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РЕШАЕ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firstLine="72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Утвердить положение о порядке наименования (переименования) улиц, площадей и других составных частей территории  Ульянковского сельского поселения. </w:t>
      </w:r>
    </w:p>
    <w:p>
      <w:pPr>
        <w:pStyle w:val="Normal"/>
        <w:shd w:fill="FFFFFF" w:val="clear"/>
        <w:spacing w:lineRule="atLeast" w:line="202" w:before="0" w:after="180"/>
        <w:ind w:firstLine="708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2. Контроль за исполнением настоящего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ШЕНИЯ оставляю за собой.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color w:val="000000"/>
          <w:sz w:val="28"/>
          <w:szCs w:val="28"/>
        </w:rPr>
        <w:t>Глава </w:t>
      </w:r>
      <w:r>
        <w:rPr>
          <w:rStyle w:val="Appleconvertedspace"/>
          <w:color w:val="000000"/>
          <w:sz w:val="28"/>
          <w:szCs w:val="28"/>
        </w:rPr>
        <w:t xml:space="preserve">  Ульянковского 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сельского поселения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Ф.А.Сундурова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hd w:fill="FFFFFF" w:val="clear"/>
        <w:spacing w:lineRule="atLeast" w:line="202" w:before="0" w:after="18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Приложение к решению  </w:t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color w:val="000000"/>
        </w:rPr>
        <w:t xml:space="preserve">Совета Ульянковского сельского поселения </w:t>
      </w:r>
    </w:p>
    <w:p>
      <w:pPr>
        <w:pStyle w:val="Normal"/>
        <w:shd w:fill="FFFFFF" w:val="clear"/>
        <w:spacing w:lineRule="atLeast" w:line="202" w:before="0" w:after="180"/>
        <w:jc w:val="right"/>
        <w:rPr/>
      </w:pPr>
      <w:r>
        <w:rPr>
          <w:color w:val="000000"/>
        </w:rPr>
        <w:t xml:space="preserve">№ </w:t>
      </w:r>
      <w:r>
        <w:rPr>
          <w:color w:val="000000"/>
        </w:rPr>
        <w:t xml:space="preserve">2 от 04.02.2014 г. 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>о порядке наименования (переименования) улиц,</w:t>
      </w:r>
    </w:p>
    <w:p>
      <w:pPr>
        <w:pStyle w:val="Normal"/>
        <w:shd w:fill="FFFFFF" w:val="clear"/>
        <w:spacing w:lineRule="atLeast" w:line="202" w:before="0" w:after="1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ощадей и других составных частей территории</w:t>
      </w:r>
    </w:p>
    <w:p>
      <w:pPr>
        <w:pStyle w:val="Normal"/>
        <w:shd w:fill="FFFFFF" w:val="clear"/>
        <w:spacing w:lineRule="atLeast" w:line="202" w:before="0" w:after="180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льянковского сельского поселения</w:t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  <w:lang w:val="en-US"/>
        </w:rPr>
        <w:t>I</w:t>
      </w:r>
      <w:r>
        <w:rPr>
          <w:b/>
          <w:bCs/>
          <w:color w:val="000000"/>
          <w:sz w:val="28"/>
          <w:szCs w:val="28"/>
          <w:shd w:fill="FFFFFF" w:val="clear"/>
        </w:rPr>
        <w:t>.Общие положения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1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стоящее Положение о порядке наименования (переименования) улиц, площадей и других составных частей территории  Ульянковского сельского поселения ( далее –Положение) разработано в соответствии с Федеральным законом от 06.10.2003 года № 131-ФЗ « Об общих принципах организации местного самоуправления в РФ», Уставом муниципального образования « Ульянковское  сельское поселение»  Кайбицкого муниципального района РТ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 устанавливает правовые основы обеспечения единого порядка наименования ( переименования) улиц, площадей и других составных частей территории  Ульян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2. В целях осуществления единой политики в области наименования            (переименования) улиц, площадей и других составных частей территории Ульянковского сельского поселения создается Комиссия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топонимике Ульянковского сельского поселения ( далее по тексту – Комиссия)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Состав Комиссии, порядок ее деятельности и функции утверждаются решением Совета  Ульян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3. Решение о наименовании (переименования) улиц, площадей и других составных частей территории  Ульянковского сельского поселения принимается Советом  Ульян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4. Основные требования, предъявляемые к наименованию улиц, площадей и других составных частей территории  Ульянковского сельского поселения:</w:t>
      </w:r>
    </w:p>
    <w:p>
      <w:pPr>
        <w:pStyle w:val="Normal"/>
        <w:shd w:fill="FFFFFF" w:val="clear"/>
        <w:spacing w:lineRule="atLeast" w:line="202" w:before="0" w:after="180"/>
        <w:rPr/>
      </w:pPr>
      <w:r>
        <w:rPr>
          <w:color w:val="000000"/>
          <w:sz w:val="28"/>
          <w:szCs w:val="28"/>
        </w:rPr>
        <w:t>-должны соответствовать географическим, историческим, 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градостроительным и иным особенностям соответствующей части территори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ображать наиболее существенные индивидуальные характеристики улицы, площади и других составных частей территори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 благозвучными и удобными для произнош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жны быть, стабильными и устойчивыми, соответствовать литературным нормам правописания и произношения на государственных языках РТ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ые наименования не должны повторять уже существующие наименова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5. Для вновь возникших улиц, площадей и других составных частей территории  Ульянковского сельского поселения наименование выбирать на стадии проектирования и присваивать их в процессе утверждения проекта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1.6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почтение отдается названиям, отражающим национальную историю, культуру, обычаи народов РТ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роизвольная замена одних названий другими, употребление искаженных названий не допускаетс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       </w:t>
      </w:r>
      <w:r>
        <w:rPr>
          <w:b/>
          <w:bCs/>
          <w:color w:val="000000"/>
          <w:sz w:val="28"/>
          <w:szCs w:val="28"/>
          <w:shd w:fill="FFFFFF" w:val="clear"/>
        </w:rPr>
        <w:t>II. Порядок внесения предложений о наименовании (переименовании) улиц, 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лощадей и других составных частей территории  Ульян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1.Наименование (переименование) улиц, площадей и других составных частей территории  Ульянковского сельского поселения осуществляется в порядке, установленном настоящим Положением, по предложению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органов государственной власти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ганов местного самоуправ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осударственных и муниципальных утверждений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бщественных организаций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граждан РФ, имеющих постоянное место жительства на территории  Ульянковского сельского поселения и обладающих избирательном правом. Инициатива граждан по наименованию (переименованию) улиц, площадей и других составных частей территории  Ульянковского сельского поселения реализуется путем создания инициати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 в количестве не менее 30( тридцати ) человек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юридических лиц, зарегистрированных в установленном порядке и осуществляющих свою деятельность на территории  Ульян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2. Предложения о наименовании ( переименовании) улиц, площадей и других составных частей территории  Ульянковского сельского поселения вносятся лицам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далее- Инициаторы), указанными в п.2.1 настоящего Положения, в письменном виде на имя Главы  Ульян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3. Инициаторами наименования ( переименования)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едставляются следующие документы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ходатайство о наименовании (переименовании) улиц, площадей и других составных частей территории  Ульян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ингвистическое, географическое и историко-культурное обоснование предлагаемого наименова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при увековечивании памят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ыдающихся людей прилагаются документы, подтверждающие описываемые события, биографические данные об их жизни, деятельности и указываются их заслуги, а также согласие семьи и родственников, обладающих правами наследования (при их наличие);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дписной лист, в случае если с ходатайством обращается инициативная группа, оформленный согласно приложению№1 к настоящему Положению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Подписной лист заверяется членом инициативной группы, осуществлявшим сбор подписей. На подписном листе указанный член инициативной группы, собственноручно указывает свои фамилию, имя и отчество, данные документа, удостоверяющего личность( серию, номер, кем и когда выдан документ, удостоверяющий личность), адрес места жительства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тавит свою подпись и дату его внес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протокол общего собрания трудового коллектива, организации, общественного объединения, президиума правлений, творческого союза, схода граждан по месту их жительства и других органов, возбудивших ходатайство, который подписывают все члены инициативно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руппы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Предложения должны содержать следующие сведения: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полагаемое наименование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карту- схему, на которой обозначается расположение улицы, площади и другие составные части территории  Ульян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сведения об инициаторах, предложивших наименование (переименование) улиц, площадей и других составных частей территории  Ульянковского сельского поселения, их адреса, телефоны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5. Глава  Ульянковского сельского поселения полученные предложения по наименованию (переименованию) улиц, площадей и других составных частей территории  Ульянковского сельского поселения направляет для рассмотрения в Комиссию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о результатам рассмотрения предложений и документов Комиссия в течение 30(тридцати) календарных дней: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готовит и вносит на рассмотрение в Совет </w:t>
      </w:r>
      <w:r>
        <w:rPr>
          <w:rStyle w:val="Appleconvertedspace"/>
          <w:color w:val="000000"/>
          <w:sz w:val="28"/>
          <w:szCs w:val="28"/>
        </w:rPr>
        <w:t>  Ульянковского</w:t>
      </w:r>
      <w:r>
        <w:rPr>
          <w:color w:val="000000"/>
          <w:sz w:val="28"/>
          <w:szCs w:val="28"/>
        </w:rPr>
        <w:t xml:space="preserve"> сельского поселения предложения о присвоении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именований (переименований) улицам, площадям и другим составным частям территории  Ульянковского сельского поселения, проект решения Совета Ульян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- готовит заключение о нецелесообразности наименования (переименования) улиц, площадей и других составных частей территории  Ульян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7. Комиссия с согласия главы  Ульянковского сельского поселения вправе продлить срок рассмотрения о наименовании (переименовании) улиц площадей и других составных частей территории  Ульянковского сельского поселения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о не более чем на 3 (три) месяца с обязательным письменным уведомлением инициаторов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8. Проект решения Совета Ульянковского сельского поселения о наименовании ( переименовании) улиц, площадей и других составных частей территории  Ульянковского сельского поселения должен содержать: обоснование целесообразности наименования (переименования) улиц, площадей и других составных частей территории  Ульянковского сельского поселения с указанием источника финансирования, сроков исполнения и ответственного за контроль по исполнению настоящего решения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2.9.В случае принятия решения о нецелесообразности наименования (переименования) улиц, площадей и других составных частей территории  Ульянковского сельского поселения, Комиссия в десятидневный срок в письменной форме уведомляет инициаторов о таком отказе ( к уведомлению прикладывается копия заключения Комиссии)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Решение об отказе в согласовании должно быть обоснованным и может быть обжаловано в установленном законом порядке.</w:t>
      </w:r>
    </w:p>
    <w:p>
      <w:pPr>
        <w:pStyle w:val="Normal"/>
        <w:shd w:fill="FFFFFF" w:val="clear"/>
        <w:spacing w:lineRule="atLeast" w:line="202" w:before="0" w:after="180"/>
        <w:ind w:hanging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hanging="28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</w:t>
      </w:r>
      <w:r>
        <w:rPr>
          <w:b/>
          <w:bCs/>
          <w:color w:val="000000"/>
          <w:sz w:val="28"/>
          <w:szCs w:val="28"/>
          <w:lang w:val="en-US"/>
        </w:rPr>
        <w:t>III</w:t>
      </w:r>
      <w:r>
        <w:rPr>
          <w:b/>
          <w:bCs/>
          <w:color w:val="000000"/>
          <w:sz w:val="28"/>
          <w:szCs w:val="28"/>
        </w:rPr>
        <w:t>. Переименование улиц, площадей и других составных частей территории Ульянковского    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3.1.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ереименование улиц, площадей и других составных частей территории  Ульянковского сельского поселения производится в следующих случаях: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становления исторически сложившихся наименований, имеющих особую культурно- историческую ценность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При изменении статуса и (или) функционального назначения улиц, площадей и других составных частей территории  Ульянковского сельского поселения;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В целях устранения дублирования наименований или близких по звучанию наименований в пределах территории  Ульян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en-US"/>
        </w:rPr>
        <w:t>IY</w:t>
      </w:r>
      <w:r>
        <w:rPr>
          <w:b/>
          <w:bCs/>
          <w:color w:val="000000"/>
          <w:sz w:val="28"/>
          <w:szCs w:val="28"/>
        </w:rPr>
        <w:t>. Заключительные полож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опросы, не урегулированные настоящим Положением, определяются в соответствии с действующим законодательством.</w:t>
      </w:r>
    </w:p>
    <w:p>
      <w:pPr>
        <w:pStyle w:val="Normal"/>
        <w:shd w:fill="FFFFFF" w:val="clear"/>
        <w:spacing w:lineRule="atLeast" w:line="202" w:before="0" w:after="180"/>
        <w:jc w:val="both"/>
        <w:rPr/>
      </w:pPr>
      <w:r>
        <w:rPr>
          <w:color w:val="000000"/>
          <w:sz w:val="28"/>
          <w:szCs w:val="28"/>
        </w:rPr>
        <w:t>4.2. Написание наименований улиц, площадей и других составных частей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ерритории  Ульянковского сельского поселения производится в строгом соответствии с обозначением их в решении Совета  Ульян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инятое Советом  Ульянковского сельского поселения решение о наименовании ( переименовании) улиц является основанием для внесения изменений и дополнений в классификатор улиц    Ульянковского сельского поселения.</w:t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</w:rPr>
      </w:pPr>
      <w:r>
        <w:rPr>
          <w:color w:val="000000"/>
          <w:sz w:val="28"/>
          <w:szCs w:val="28"/>
        </w:rPr>
        <w:t>  </w:t>
      </w:r>
      <w:r>
        <w:rPr>
          <w:color w:val="000000"/>
        </w:rPr>
        <w:t xml:space="preserve">Приложение  №2 к Положению о порядке 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</w:rPr>
      </w:pPr>
      <w:r>
        <w:rPr>
          <w:color w:val="000000"/>
        </w:rPr>
        <w:t>наименования (переименования)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/>
      </w:pPr>
      <w:r>
        <w:rPr>
          <w:color w:val="000000"/>
        </w:rPr>
        <w:t>улиц, площадей и других составных частей территории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  <w:sz w:val="28"/>
          <w:szCs w:val="28"/>
        </w:rPr>
      </w:pPr>
      <w:r>
        <w:rPr>
          <w:color w:val="000000"/>
        </w:rPr>
        <w:t xml:space="preserve"> </w:t>
      </w:r>
      <w:r>
        <w:rPr>
          <w:color w:val="000000"/>
        </w:rPr>
        <w:t>Ульянковского сельского поселения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02" w:before="0" w:after="180"/>
        <w:ind w:left="113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ной лист</w:t>
      </w:r>
    </w:p>
    <w:p>
      <w:pPr>
        <w:pStyle w:val="Normal"/>
        <w:shd w:fill="FFFFFF" w:val="clear"/>
        <w:spacing w:lineRule="atLeast" w:line="202" w:before="0" w:after="180"/>
        <w:ind w:left="1134" w:hanging="0"/>
        <w:rPr/>
      </w:pPr>
      <w:r>
        <w:rPr>
          <w:color w:val="000000"/>
          <w:sz w:val="28"/>
          <w:szCs w:val="28"/>
        </w:rPr>
        <w:t>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ы, нижеподписавшиеся члены инициативной группы граждан, предлагаем присвоить</w:t>
      </w:r>
    </w:p>
    <w:p>
      <w:pPr>
        <w:pStyle w:val="Normal"/>
        <w:shd w:fill="FFFFFF" w:val="clear"/>
        <w:spacing w:lineRule="atLeast" w:line="202" w:before="0" w:after="180"/>
        <w:ind w:left="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ее наименование __________________________,</w:t>
      </w:r>
    </w:p>
    <w:p>
      <w:pPr>
        <w:pStyle w:val="Normal"/>
        <w:shd w:fill="FFFFFF" w:val="clear"/>
        <w:spacing w:lineRule="atLeast" w:line="202" w:before="0" w:after="180"/>
        <w:ind w:left="1134" w:hanging="0"/>
        <w:rPr/>
      </w:pPr>
      <w:r>
        <w:rPr>
          <w:color w:val="000000"/>
          <w:sz w:val="28"/>
          <w:szCs w:val="28"/>
        </w:rPr>
        <w:t>                                                       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бъект названия</w:t>
      </w:r>
    </w:p>
    <w:p>
      <w:pPr>
        <w:pStyle w:val="Normal"/>
        <w:shd w:fill="FFFFFF" w:val="clear"/>
        <w:spacing w:lineRule="atLeast" w:line="202" w:before="0" w:after="18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ложенному____________________.</w:t>
      </w:r>
    </w:p>
    <w:p>
      <w:pPr>
        <w:pStyle w:val="Normal"/>
        <w:shd w:fill="FFFFFF" w:val="clear"/>
        <w:spacing w:lineRule="atLeast" w:line="202" w:before="0" w:after="180"/>
        <w:ind w:left="10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596"/>
        <w:gridCol w:w="3133"/>
        <w:gridCol w:w="950"/>
        <w:gridCol w:w="1253"/>
        <w:gridCol w:w="778"/>
      </w:tblGrid>
      <w:tr>
        <w:trPr/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милия Имя Отчество</w:t>
            </w:r>
          </w:p>
        </w:tc>
        <w:tc>
          <w:tcPr>
            <w:tcW w:w="3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нные паспорта или иного</w:t>
            </w:r>
          </w:p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няющего его документа</w:t>
            </w:r>
          </w:p>
        </w:tc>
        <w:tc>
          <w:tcPr>
            <w:tcW w:w="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ись</w:t>
            </w:r>
          </w:p>
        </w:tc>
        <w:tc>
          <w:tcPr>
            <w:tcW w:w="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5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3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02" w:before="0" w:after="1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02" w:before="0" w:after="180"/>
        <w:ind w:left="10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Dash041e0431044b0447043d044b0439char1">
    <w:name w:val="dash041e_0431_044b_0447_043d_044b_0439__char1"/>
    <w:qFormat/>
    <w:rPr>
      <w:rFonts w:ascii="Times New Roman;Times New Roman" w:hAnsi="Times New Roman;Times New Roman" w:cs="Times New Roman;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ind w:right="141" w:hanging="0"/>
      <w:jc w:val="center"/>
      <w:outlineLvl w:val="0"/>
    </w:pPr>
    <w:rPr>
      <w:b/>
      <w:sz w:val="32"/>
    </w:rPr>
  </w:style>
  <w:style w:type="paragraph" w:styleId="Heading3">
    <w:name w:val="heading 3"/>
    <w:basedOn w:val="Normal1"/>
    <w:next w:val="Normal1"/>
    <w:qFormat/>
    <w:pPr>
      <w:keepNext w:val="true"/>
      <w:spacing w:lineRule="atLeast" w:line="240"/>
      <w:jc w:val="both"/>
      <w:outlineLvl w:val="2"/>
    </w:pPr>
    <w:rPr>
      <w:b/>
      <w:sz w:val="16"/>
    </w:rPr>
  </w:style>
  <w:style w:type="paragraph" w:styleId="Heading4">
    <w:name w:val="heading 4"/>
    <w:basedOn w:val="Normal1"/>
    <w:next w:val="Normal1"/>
    <w:qFormat/>
    <w:pPr>
      <w:keepNext w:val="true"/>
      <w:spacing w:lineRule="atLeast" w:line="240"/>
      <w:ind w:right="141" w:hanging="0"/>
      <w:jc w:val="both"/>
      <w:outlineLvl w:val="3"/>
    </w:pPr>
    <w:rPr/>
  </w:style>
  <w:style w:type="paragraph" w:styleId="TextBodyIndent">
    <w:name w:val="Body Text Indent"/>
    <w:basedOn w:val="Normal"/>
    <w:pPr>
      <w:tabs>
        <w:tab w:val="clear" w:pos="708"/>
        <w:tab w:val="left" w:pos="6095" w:leader="none"/>
      </w:tabs>
      <w:ind w:firstLine="654"/>
      <w:jc w:val="both"/>
    </w:pPr>
    <w:rPr>
      <w:sz w:val="28"/>
      <w:szCs w:val="20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10:00Z</dcterms:created>
  <dc:creator>yanina</dc:creator>
  <dc:description/>
  <cp:keywords/>
  <dc:language>en-US</dc:language>
  <cp:lastModifiedBy>Светлана</cp:lastModifiedBy>
  <dcterms:modified xsi:type="dcterms:W3CDTF">2014-02-12T10:29:00Z</dcterms:modified>
  <cp:revision>4</cp:revision>
  <dc:subject/>
  <dc:title>РЕШЕНИЕ</dc:title>
</cp:coreProperties>
</file>