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ОВЕТ УЛЬЯНКОВ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.Ульянково</w:t>
        <w:tab/>
        <w:t>04.02.2013г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ЕНИЕ №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Об отчете Главы Ульянковского сельского поселения Кайбицкого муниципального района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за 2013 год и задачи на 2014 год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«Ульянковское сельское поселение Кайбицкого муниципального района Республики Татарстан»,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слушав и рассмотрев представленные материалы, Совет Ульянковского сельского поселения Кайбицкого муниципального района Республики Татарстан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отчет Главы Ульянковского сельского поселения Кайбицкого муниципального района Республики Татарстан за 2013 год (прилагается) и признать работу Исполнительного комитета Ульянковского сельского поселения Кайбицкого муниципального района   Республики Татарстан по итогам 2013 года удовлетворительной.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лава Ульянковского сель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поселения Кайбицкого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района Республики Татарстан                                                Ф.А.Сундурова</w:t>
      </w: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10:00Z</dcterms:created>
  <dc:creator>Любовь</dc:creator>
  <dc:description/>
  <cp:keywords/>
  <dc:language>en-US</dc:language>
  <cp:lastModifiedBy>Светлана</cp:lastModifiedBy>
  <dcterms:modified xsi:type="dcterms:W3CDTF">2014-02-12T10:44:00Z</dcterms:modified>
  <cp:revision>3</cp:revision>
  <dc:subject/>
  <dc:title/>
</cp:coreProperties>
</file>