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42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0.12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«О внесении изменений и дополнений в решения Совета Ульянковского сельского поселения Кайбицкого муниципального района 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 xml:space="preserve">Республики Татарстан» 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spacing w:lineRule="auto" w:line="276"/>
        <w:rPr/>
      </w:pPr>
      <w:r>
        <w:rPr>
          <w:rFonts w:cs="Calibri"/>
          <w:sz w:val="28"/>
          <w:szCs w:val="28"/>
          <w:lang w:eastAsia="ar-SA"/>
        </w:rPr>
        <w:t>В решении №12 от 06.03.2013 сумму 4036 заменить на сумму 4035,60</w:t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spacing w:lineRule="auto" w:line="27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решении №17 от 19.04.2013 сумму 296,00 заменить на сумму 295,50</w:t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spacing w:lineRule="auto" w:line="27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решении  №18 от 19.04.2013  п.1 сумму 15000 заменить на сумму 10776,99.</w:t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spacing w:lineRule="auto" w:line="276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решении № 28 от 13.06.2013 п.1 сумму 47439,00 заменить на сумму 30799,04</w:t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spacing w:lineRule="auto" w:line="276"/>
        <w:rPr/>
      </w:pPr>
      <w:r>
        <w:rPr>
          <w:rFonts w:cs="Calibri"/>
          <w:sz w:val="28"/>
          <w:szCs w:val="28"/>
          <w:lang w:eastAsia="ar-SA"/>
        </w:rPr>
        <w:t xml:space="preserve">В решении № 23 от 29.05.2013  в п.1 абзац </w:t>
      </w:r>
      <w:r>
        <w:rPr>
          <w:rFonts w:cs="Calibri"/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910 0104 0020400 500 290 в сумме 2000 рублей ( на возмещение наличных расходов на  гос.пошлину за оказание гос.услуг за регистрационные действия АМТС и выдачу талона  ГТО)»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  удалить,  сумму 1563,00 заменить на сумму 1529,73 </w:t>
      </w:r>
    </w:p>
    <w:p>
      <w:pPr>
        <w:pStyle w:val="Style15"/>
        <w:widowControl/>
        <w:numPr>
          <w:ilvl w:val="0"/>
          <w:numId w:val="1"/>
        </w:numPr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шение №35 отменить.</w:t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   Ульянковского  сельского </w:t>
      </w:r>
    </w:p>
    <w:p>
      <w:pPr>
        <w:pStyle w:val="Style15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оселения  Кайбицкого муниципального</w:t>
      </w:r>
    </w:p>
    <w:p>
      <w:pPr>
        <w:pStyle w:val="Style15"/>
        <w:widowControl/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района Республики Татарстан                 ___________  Сундурова Ф.А.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0:00Z</dcterms:created>
  <dc:creator>Любовь</dc:creator>
  <dc:description/>
  <cp:keywords/>
  <dc:language>en-US</dc:language>
  <cp:lastModifiedBy>Любовь</cp:lastModifiedBy>
  <cp:lastPrinted>2013-12-30T11:18:00Z</cp:lastPrinted>
  <dcterms:modified xsi:type="dcterms:W3CDTF">2013-12-30T07:18:00Z</dcterms:modified>
  <cp:revision>6</cp:revision>
  <dc:subject/>
  <dc:title/>
</cp:coreProperties>
</file>