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right="-987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ВЕТ  УЛЬЯНКОВСКОГО  СЕЛЬСКОГО ПОСЕЛЕН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КАЙБИЦКОГО МУНИЦИПАЛЬНОГО РАЙОНА РЕСПУБЛИКИ ТАТАРСТАН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РЕШЕНИЕ № 41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>
          <w:b/>
          <w:sz w:val="28"/>
          <w:szCs w:val="28"/>
        </w:rPr>
        <w:t>с. Ульянково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10.12.2013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08"/>
          <w:tab w:val="left" w:pos="7275" w:leader="none"/>
        </w:tabs>
        <w:suppressAutoHyphens w:val="true"/>
        <w:autoSpaceDE w:val="true"/>
        <w:jc w:val="center"/>
        <w:rPr/>
      </w:pPr>
      <w:r>
        <w:rPr>
          <w:rFonts w:cs="Calibri"/>
          <w:b/>
          <w:sz w:val="28"/>
          <w:szCs w:val="28"/>
          <w:lang w:eastAsia="ar-SA"/>
        </w:rPr>
        <w:t>«О внесении изменений и дополнений в решение Совета Ульянковского сельского поселения Кайбицкого муниципального района Республики Татарстан №35 от 21.12.2012 года» «О бюджете Ульянковского сельского поселения Кайбицкого муниципального района Республики Татарстан на 2013 год и плановый период 2014 и 2015 г.»</w:t>
      </w:r>
    </w:p>
    <w:p>
      <w:pPr>
        <w:pStyle w:val="Normal"/>
        <w:widowControl/>
        <w:tabs>
          <w:tab w:val="clear" w:pos="708"/>
          <w:tab w:val="left" w:pos="7275" w:leader="none"/>
        </w:tabs>
        <w:suppressAutoHyphens w:val="true"/>
        <w:autoSpaceDE w:val="true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вязи с ходатайством Исполнительного комитета Ульянковского сельского поселения Кайбицкого муниципального района Республики Татарстан о выделении денежных средств, Совет Ульянковского сельского поселения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Выделить Исполнительному комитету денежные средства </w:t>
      </w:r>
    </w:p>
    <w:p>
      <w:pPr>
        <w:pStyle w:val="Style15"/>
        <w:rPr/>
      </w:pPr>
      <w:r>
        <w:rPr>
          <w:sz w:val="28"/>
          <w:szCs w:val="28"/>
        </w:rPr>
        <w:t xml:space="preserve">910 0503 6000500 500 223 001 10313       4750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(на оплату электроэнергии за артезианскую скважину и водонапорную башню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ходы, указанные в п.1 произвести с КБК 920 113 02065 10 0000 130 – доходы, поступающие в порядке возмещения расходов, понесенных в связи с эксплуатацией имущества поселени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решения оставляю за собо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Ульянковского СП:                                                            Ф.А.Сундуров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7:53:00Z</dcterms:created>
  <dc:creator>Любовь</dc:creator>
  <dc:description/>
  <cp:keywords/>
  <dc:language>en-US</dc:language>
  <cp:lastModifiedBy>Любовь</cp:lastModifiedBy>
  <cp:lastPrinted>2013-12-10T10:15:00Z</cp:lastPrinted>
  <dcterms:modified xsi:type="dcterms:W3CDTF">2013-12-10T06:15:00Z</dcterms:modified>
  <cp:revision>3</cp:revision>
  <dc:subject/>
  <dc:title/>
</cp:coreProperties>
</file>