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  Ульянковского  сельского  поселения  Кайбицкого муниципального района  Республики Татарст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ноября </w:t>
      </w:r>
      <w:r>
        <w:rPr>
          <w:rFonts w:cs="Times New Roman" w:ascii="Times New Roman" w:hAnsi="Times New Roman"/>
          <w:sz w:val="28"/>
          <w:szCs w:val="28"/>
        </w:rPr>
        <w:t>2013 года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   проекте бюджета   Ульянковского сельского  поселения  Кайбицкого муниципального  района Республики  Татарстан  на   2014  год  и  на  плановый  период  2015  и  2016  годов»</w:t>
      </w:r>
    </w:p>
    <w:p>
      <w:pPr>
        <w:pStyle w:val="Normal"/>
        <w:ind w:right="-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Ульянковского  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4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 Ульянковского       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sz w:val="28"/>
          <w:szCs w:val="28"/>
          <w:u w:val="single"/>
        </w:rPr>
        <w:t>_1135,5_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янковского сельского  поселения  Кайбицкого муниципального  района Республики Татарстан  в сумме     </w:t>
      </w:r>
      <w:r>
        <w:rPr>
          <w:rFonts w:cs="Times New Roman" w:ascii="Times New Roman" w:hAnsi="Times New Roman"/>
          <w:sz w:val="28"/>
          <w:szCs w:val="28"/>
          <w:u w:val="single"/>
        </w:rPr>
        <w:t>_1135,5_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 Ульянковского  сельского  поселения  Кайбицкого муниципального  района Республики Татарстан  в сумме     0       тыс.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</w:t>
      </w:r>
      <w:r>
        <w:rPr>
          <w:rFonts w:cs="Times New Roman" w:ascii="Times New Roman" w:hAnsi="Times New Roman"/>
          <w:sz w:val="28"/>
          <w:szCs w:val="28"/>
        </w:rPr>
        <w:t xml:space="preserve">бюджета Ульянковского  сельского  поселения  Кайбицкого  муниципального  района Республики Татарстан на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15 и 2016 г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 общий объем доходов бюджета  Ульянковского  сельского  поселения  Кайбицкого муниципального  района Республики Татарст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5 год в сумме  </w:t>
      </w:r>
      <w:r>
        <w:rPr>
          <w:rFonts w:cs="Times New Roman" w:ascii="Times New Roman" w:hAnsi="Times New Roman"/>
          <w:sz w:val="28"/>
          <w:szCs w:val="28"/>
          <w:u w:val="single"/>
        </w:rPr>
        <w:t>_1185,8_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6 год в сумме  </w:t>
      </w:r>
      <w:r>
        <w:rPr>
          <w:rFonts w:cs="Times New Roman" w:ascii="Times New Roman" w:hAnsi="Times New Roman"/>
          <w:sz w:val="28"/>
          <w:szCs w:val="28"/>
          <w:u w:val="single"/>
        </w:rPr>
        <w:t>__1238,0_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 Ульянковского сельского  поселения 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5 год в сумме     </w:t>
      </w:r>
      <w:r>
        <w:rPr>
          <w:rFonts w:cs="Times New Roman" w:ascii="Times New Roman" w:hAnsi="Times New Roman"/>
          <w:sz w:val="28"/>
          <w:szCs w:val="28"/>
          <w:u w:val="single"/>
        </w:rPr>
        <w:t>1185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27,9 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6 год в  сумме    </w:t>
      </w:r>
      <w:r>
        <w:rPr>
          <w:rFonts w:cs="Times New Roman" w:ascii="Times New Roman" w:hAnsi="Times New Roman"/>
          <w:sz w:val="28"/>
          <w:szCs w:val="28"/>
          <w:u w:val="single"/>
        </w:rPr>
        <w:t>123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8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Дефицит бюджета Ульянковского сельского  поселения  Кайбицкого  муниципального  района Республики Татарстан   на 2015-2016 годов 0 тыс.руб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 Ульянковского        сельского  поселения  Кайбицкого 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на 2014 год согласно приложению №1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5 и 2016 годов согласно приложению №2 к настоящему Решению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 состоянию на 1 января 2015 года верхний предел внутреннего муниципального долга по долговым обязательствам бюджета     Ульянковского сельского  поселения  Кайбицкого  муниципального  района Республики Татарстан в сумме  0  тыс. рублей, в том числе по муниципальным гарантиям в сумме    0   тыс. 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о состоянию на 1 января 2016 года верхний предел внутреннего муниципального долга по долговым обязательствам  бюджета Ульянко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сельского  поселения  Кайбицкого муниципального  района Республики Татарстан в сумме   0     тыс. рублей, в том числе по муниципальным гарантиям в сумме      0   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 состоянию на 1 января 2017 года верхний предел внутреннего муниципального долга по долговым обязательствам Ульянковского    сельского  поселения  Кайбицкого  муниципального  района Республики Татарстан в сумме  0   тыс. рублей, в том числе по муниципальным гарантиям в сумме    0  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ьянковского 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4 году – в размере      0 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5 году – в размере      0 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6 году – в размере      0    тыс. рублей. </w:t>
      </w:r>
    </w:p>
    <w:p>
      <w:pPr>
        <w:pStyle w:val="Normal"/>
        <w:ind w:firstLine="708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льянко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сельского  поселения  Кайбицкого  муниципального  района Республики Татарстан прогнозируемые объемы доходов на 2014 год согласно приложению  №3 к настоящему Решению,  на плановый период 2015 и 2016 годов согласно приложению   №4  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4 год и на плановый период 2015 и 2016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Ульянковского сельского  поселения  Кайбицкого муниципального  района Республики Татарстан согласно приложению №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Ульянковского сельского  поселения  Кайбицкого муниципального  района Республики Татарстан согласно приложению №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</w:p>
    <w:p>
      <w:pPr>
        <w:pStyle w:val="ConsTitle"/>
        <w:ind w:right="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 и вид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в расходов классификации расходов бюджета: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4 год согласно приложению №8 к настоящему Решению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15 и 2016 годов согласно приложению №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 Ульянковского    сельского  поселения  Кайбицкого муниципального  района Республики Татарстан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4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  <w:tab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5 и 2016 годов согласно приложению №11 к настоящему Решени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9"/>
      <w:bookmarkStart w:id="6" w:name="sub_10000000"/>
      <w:bookmarkEnd w:id="5"/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льянковского   сельского  поселения  Кайбицкого муниципального  района Республики Татарстан    получаемые 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2014 году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77_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ю № 12  к настоящему Реш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в 2015 году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77,3__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в 2016 году  </w:t>
      </w:r>
      <w:r>
        <w:rPr>
          <w:rFonts w:cs="Times New Roman" w:ascii="Times New Roman" w:hAnsi="Times New Roman"/>
          <w:sz w:val="28"/>
          <w:szCs w:val="28"/>
          <w:u w:val="single"/>
        </w:rPr>
        <w:t>71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огласно приложению №13 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усмотреть в бюджете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льянковского        сельского  поселения  Кайбицкого  муниципального  района Республики Татарстан    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7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 Ульянковского  сельского  поселения  Кайбицкого муниципального  района Республики Татарстан не вправе принимать в 2014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32"/>
      <w:bookmarkEnd w:id="8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, фактически полученные при исполнении бюджета  Ульянковского  сельского  поселения  Кайбицкого  муниципального  района Республики Татарстан 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,  субвенции и межбюджетные трансферты, фактически полученные при исполнении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льянковского  сельского  поселения  Кайбицкого  муниципального  района Республики Татарстан   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Исполнительный комитет Ульянковского    сельского  поселения  Кайбицкого  муниципального  района Республики Татарстан   вправе в 2014 году после осуществления расходов на цели, предусмотренные абзацем 1 части 1 настоящей статьи, направить дополнительные доходы в установленном законодательством порядк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 мероприятий по повышению заработной 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е в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ущие  расходы на содержание учреждений;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дернизацию жилищно-коммунального хозяйства, на благоустройство населенных пунктов;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расходы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32"/>
      <w:bookmarkStart w:id="10" w:name="sub_33"/>
      <w:bookmarkEnd w:id="9"/>
      <w:bookmarkEnd w:id="10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/>
      </w:pPr>
      <w:bookmarkStart w:id="11" w:name="sub_33"/>
      <w:bookmarkStart w:id="12" w:name="sub_3303"/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2014 году доходы от сдачи в аренду имущества, находящегося в собственности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    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льянковского  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 Ульянковского сельского  поселения  Кайбицкого  муниципального  района Республики Татарстан   в соответствии с заключенными соглаше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Ульянковского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Республики Татарстан                 ___________  Сундурова Ф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rPr/>
      </w:pPr>
      <w:bookmarkStart w:id="13" w:name="sub_330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bookmarkEnd w:id="13"/>
    </w:p>
    <w:sectPr>
      <w:footerReference w:type="default" r:id="rId2"/>
      <w:footerReference w:type="first" r:id="rId3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Cs w:val="28"/>
    </w:rPr>
  </w:style>
  <w:style w:type="character" w:styleId="Style15">
    <w:name w:val="Подзаголовок Знак"/>
    <w:qFormat/>
    <w:rPr>
      <w:b/>
      <w:bCs/>
      <w:sz w:val="3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50:00Z</dcterms:created>
  <dc:creator>Юридичечкий отдел</dc:creator>
  <dc:description/>
  <cp:keywords/>
  <dc:language>en-US</dc:language>
  <cp:lastModifiedBy>Любовь</cp:lastModifiedBy>
  <cp:lastPrinted>2013-11-21T13:50:00Z</cp:lastPrinted>
  <dcterms:modified xsi:type="dcterms:W3CDTF">2013-12-05T07:48:00Z</dcterms:modified>
  <cp:revision>3</cp:revision>
  <dc:subject/>
  <dc:title>проект</dc:title>
</cp:coreProperties>
</file>