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 УЛЬЯНКОВ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РЕШЕНИЕ № 37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с. Ульянково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7.11.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35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»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autoSpaceDE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Исполнительному комитету денежные средст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10 0502 3510500 500 226  10313       3030,00  </w:t>
      </w:r>
    </w:p>
    <w:p>
      <w:pPr>
        <w:pStyle w:val="Style15"/>
        <w:rPr/>
      </w:pPr>
      <w:r>
        <w:rPr>
          <w:sz w:val="28"/>
          <w:szCs w:val="28"/>
        </w:rPr>
        <w:t>(на оплату функций заказчика на ремонт водопровода в с.Ульянково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ходы, указанные в п.1 произвести с КБК 920 113 02065 10 0000 130 – доходы, поступающие в порядке возмещения расходов, понесенных в связи с эксплуатацией имущества посел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Любовь</dc:creator>
  <dc:description/>
  <cp:keywords/>
  <dc:language>en-US</dc:language>
  <cp:lastModifiedBy>Любовь</cp:lastModifiedBy>
  <dcterms:modified xsi:type="dcterms:W3CDTF">2013-11-08T05:52:00Z</dcterms:modified>
  <cp:revision>3</cp:revision>
  <dc:subject/>
  <dc:title/>
</cp:coreProperties>
</file>