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36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7.10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О внесении изменений и дополнений в решение Совета Ульянковского сельского поселения Кайбицкого муниципального района Республики Татарстан №35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»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еспублики Татарстан о выделении денежных средств, Совет Ульянк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Исполнительному комитету денежные средст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10 0503 6000500 500 223 001 10313       5600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на оплату электроэнергии за артезианскую скважину и водонапорную башню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, указанные в п.1 произвести с КБК 920 113 02065 10 0000 130 – доходы, поступающие в порядке возмещения расходов, понесенных в связи с эксплуатацией имущества посел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ковского СП:                                                            Ф.А.Сундур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3:00Z</dcterms:created>
  <dc:creator>Любовь</dc:creator>
  <dc:description/>
  <dc:language>en-US</dc:language>
  <cp:lastModifiedBy>Любовь</cp:lastModifiedBy>
  <dcterms:modified xsi:type="dcterms:W3CDTF">2013-10-11T07:55:00Z</dcterms:modified>
  <cp:revision>1</cp:revision>
  <dc:subject/>
  <dc:title/>
</cp:coreProperties>
</file>