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</w:t>
      </w:r>
      <w:r>
        <w:rPr/>
        <w:t>01.03.2019 г.   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2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ind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отчета исполнения бюджета </w:t>
      </w:r>
    </w:p>
    <w:p>
      <w:pPr>
        <w:pStyle w:val="Normal"/>
        <w:ind w:firstLine="539"/>
        <w:jc w:val="center"/>
        <w:rPr/>
      </w:pPr>
      <w:r>
        <w:rPr>
          <w:b/>
          <w:iCs/>
          <w:sz w:val="28"/>
          <w:szCs w:val="28"/>
        </w:rPr>
        <w:t>Ульянковского поселения Кайбицкого муниципального района Республики Татарстан  за 2018 год</w:t>
      </w:r>
    </w:p>
    <w:p>
      <w:pPr>
        <w:pStyle w:val="Normal"/>
        <w:ind w:firstLine="53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итоги исполнения районного бюджета за 2018 год, Совет Ульянковского поселения Кайбицкого муниципального района </w:t>
      </w:r>
      <w:r>
        <w:rPr>
          <w:b/>
          <w:iCs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 xml:space="preserve">Утвердить отчет об исполнении бюджета исполнительного комитета </w:t>
      </w:r>
      <w:r>
        <w:rPr>
          <w:bCs/>
          <w:sz w:val="28"/>
          <w:szCs w:val="28"/>
        </w:rPr>
        <w:t>Ульянковского</w:t>
      </w:r>
      <w:r>
        <w:rPr>
          <w:iCs/>
          <w:sz w:val="28"/>
          <w:szCs w:val="28"/>
        </w:rPr>
        <w:t xml:space="preserve"> сельского поселения Кайбицкого муниципального района  Республики Татарстан  2018 год по доходам в сумме 2877,324 тыс. рублей и по расходам в сумме 3064,384 тыс. рублей с превышением доходов над расходами (профицитом бюджета) в сумме -124,791 тыс. рублей и следующие показатели: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точн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</w:t>
      </w:r>
      <w:r>
        <w:rPr>
          <w:bCs/>
          <w:sz w:val="28"/>
          <w:szCs w:val="28"/>
        </w:rPr>
        <w:t xml:space="preserve"> исполнительного комитета Ульянковского сельского поселения </w:t>
      </w:r>
      <w:r>
        <w:rPr>
          <w:sz w:val="28"/>
          <w:szCs w:val="28"/>
        </w:rPr>
        <w:t>Кайбицкого муниципального района  Республики Татарстан согласно приложению  № 1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исполнительного комитета </w:t>
      </w:r>
      <w:r>
        <w:rPr>
          <w:bCs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 муниципального района Республики Татарстан согласно приложению  № 2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расходы бюджета исполнительного комитета </w:t>
      </w:r>
      <w:r>
        <w:rPr>
          <w:bCs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района Республики Татарстан по разделам и подразделам, целевым статьям и группам видов расходов классификации расходов бюджетов согласно приложению № 3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Ульян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Ф.А.Сунду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810" w:type="dxa"/>
        <w:jc w:val="left"/>
        <w:tblInd w:w="5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74"/>
      </w:tblGrid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1</w:t>
            </w:r>
          </w:p>
        </w:tc>
        <w:tc>
          <w:tcPr>
            <w:tcW w:w="187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Ульянковского сельского поселения</w:t>
            </w:r>
          </w:p>
        </w:tc>
        <w:tc>
          <w:tcPr>
            <w:tcW w:w="187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 01.03.2019. №2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СТОЧНИКИ</w:t>
      </w:r>
    </w:p>
    <w:p>
      <w:pPr>
        <w:pStyle w:val="ConsPlusTitle"/>
        <w:jc w:val="center"/>
        <w:rPr/>
      </w:pPr>
      <w:r>
        <w:rPr/>
        <w:t xml:space="preserve">ФИНАНСИРОВАНИЯ  ДЕФИЦИТА  БЮДЖЕТА </w:t>
      </w:r>
    </w:p>
    <w:p>
      <w:pPr>
        <w:pStyle w:val="ConsPlusTitle"/>
        <w:jc w:val="center"/>
        <w:rPr/>
      </w:pPr>
      <w:r>
        <w:rPr/>
        <w:t>УЛЬЯНКОВСКОГО СЕЛЬСКОГО ПОСЕЛЕНИЯ</w:t>
      </w:r>
    </w:p>
    <w:p>
      <w:pPr>
        <w:pStyle w:val="ConsPlusTitle"/>
        <w:jc w:val="center"/>
        <w:rPr/>
      </w:pPr>
      <w:r>
        <w:rPr/>
        <w:t xml:space="preserve">КАЙБИЦКОГО  МУНИЦИПАЛЬНОГО РАЙОНА  РЕСПУБЛИКИ ТАТАРСТАН </w:t>
      </w:r>
    </w:p>
    <w:p>
      <w:pPr>
        <w:pStyle w:val="ConsPlusTitle"/>
        <w:jc w:val="center"/>
        <w:rPr/>
      </w:pPr>
      <w:r>
        <w:rPr/>
        <w:t>ЗА 2018 ГОД</w:t>
      </w:r>
    </w:p>
    <w:p>
      <w:pPr>
        <w:pStyle w:val="ConsPlusTitl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017"/>
        <w:gridCol w:w="1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>Код</w:t>
            </w:r>
          </w:p>
          <w:p>
            <w:pPr>
              <w:pStyle w:val="ConsPlusTitl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0 0000 00 0000 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внутреннего  финансирования дефицито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9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000 00 0000 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остатков средств на счетах по учету   средств бюдж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9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000 00 0000 5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200 00 0000 5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прочих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-2877,324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201 00 0000 5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прочих остатков денежных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-2877,324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201 05 0000 5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прочих остатков денежных  средств бюджета муниципального 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-2877,324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000 00 0000 6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,384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200 00 0000 6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прочих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,384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201 00 0000 6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прочих остатков денежных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,384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201 05 0000 6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прочих остатков денежных  средств бюджета муниципального 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,38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  <w:gridCol w:w="897"/>
        <w:gridCol w:w="239"/>
        <w:gridCol w:w="2257"/>
        <w:gridCol w:w="239"/>
      </w:tblGrid>
      <w:tr>
        <w:trPr>
          <w:trHeight w:val="255" w:hRule="atLeast"/>
        </w:trPr>
        <w:tc>
          <w:tcPr>
            <w:tcW w:w="10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3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65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2</w:t>
            </w:r>
          </w:p>
        </w:tc>
        <w:tc>
          <w:tcPr>
            <w:tcW w:w="339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165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Ульянковского сельского поселения</w:t>
            </w:r>
          </w:p>
        </w:tc>
        <w:tc>
          <w:tcPr>
            <w:tcW w:w="339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65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65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 01.03.2019. №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3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0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УЛЬЯНКОВСКОГО СЕЛЬСКОГО ПОСЕЛЕНИЯ</w:t>
            </w:r>
          </w:p>
        </w:tc>
        <w:tc>
          <w:tcPr>
            <w:tcW w:w="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0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ЙБИЦКОГО МУНИЦИПАЛЬНОГО РАЙОНА</w:t>
            </w:r>
          </w:p>
        </w:tc>
        <w:tc>
          <w:tcPr>
            <w:tcW w:w="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0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ТАТАРСТАН</w:t>
            </w:r>
          </w:p>
        </w:tc>
        <w:tc>
          <w:tcPr>
            <w:tcW w:w="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0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1083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01"/>
              <w:gridCol w:w="1349"/>
              <w:gridCol w:w="1620"/>
              <w:gridCol w:w="1980"/>
              <w:gridCol w:w="1080"/>
            </w:tblGrid>
            <w:tr>
              <w:trPr>
                <w:trHeight w:val="480" w:hRule="atLeast"/>
              </w:trPr>
              <w:tc>
                <w:tcPr>
                  <w:tcW w:w="48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2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2018 году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ельный вес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8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 плану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год, %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логовые и неналоговые доходы, всего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,18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5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4,4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2,29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,3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6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93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,3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4,79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1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пошлина 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совокупный налог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ходы от сдачи в аренду муниципального  имущества 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н 1,7 тыс. руб.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реализации имущества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 xml:space="preserve">Доходы от оказания платных услуг  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25,26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в 4 раза больше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7,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прочие неналоговые поступления(Средства самообложения граждан)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рафы, взыскания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1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820,993  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2,3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тации 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2,10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,45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5,44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3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оходы -ВСЕГО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924,17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1,6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отчетном  году в доходы  по группе «Налоговые и неналоговые доходы» исполнены  на  104,4 %   уточненных  плановых назначений. В структуре налоговых и неналоговых доходов бюджета  Ульянковского сельского поселения наибольший объем составили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земельный  налог – 364,793 тыс. рублей или 12,5 % (537,160 тыс. рублей или 16,6 % в 2017 г.)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лог на доходы физических лиц 252,292 тыс. руб. или 8,6 % (231,0 тыс. руб. или 7,1 % в 2017 г.)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очие неналоговые поступления (Средства самообложения граждан) 250,0               тыс. рублей или 8,5 % (255,0 тыс. рублей или 7,9 % в 2017 г.)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нализ исполнения налоговых и неналоговых доходов бюджета (собственных доходов)  показал, что по основным видам доходов кроме налога на доходы физических лиц не достигнуто выполнение уточненных плановых показателей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 на имущество физических лиц</w:t>
              <w:tab/>
              <w:t>52,3%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й налог</w:t>
              <w:tab/>
              <w:t>%70,1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ая пошлина 60 %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логи на совокупный налог</w:t>
              <w:tab/>
              <w:t>0,002;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доходы от сдачи в аренду муниципального  имущества собрано 0 тыс. рублей при плане 1,7 тыс. рублей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штрафы, взыскания 15.0 %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2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 отчетном году поступления  по  группе доходов «Безвозмездные  поступления» составили 1820,993 тыс. рублей или 100 % к плану, в том  числе: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тации бюджетам поселений на  выравнивание бюджетной  обеспеченности –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37,0 тыс. рублей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тации бюджетам поселений на поддержку мер по обеспечению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балансированности бюджетов – 5,1 тыс. рублей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убвенции бюджетам поселения на осуществление первичного воинского учета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83,45 тыс.рублей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жбюджетные  трансферты, для компенсации дополнительных расходов –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95,443 тыс.рублей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Приложение 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К решению Совета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льянк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  <w:tc>
          <w:tcPr>
            <w:tcW w:w="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Республики Татарстан от 01.03.2019г.№2</w:t>
            </w:r>
          </w:p>
        </w:tc>
        <w:tc>
          <w:tcPr>
            <w:tcW w:w="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УЛЬЯНКОВСКОГО СЕЛЬСКОГО ПОСЕЛЕНИЯ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КАЙБИЦКОГО МУНИЦИПАЛЬНОГО РАЙОНА</w:t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ТАТАРСТАН ПО РАЗДЕЛАМ И ПОДРАЗДЕЛАМ, ЦЕЛЕВЫМ СТАТЬЯМ И ГРУППАМ ВИДОВ РАСХОДОВ КЛАССИФИКАЦИИ РАСХОДОВ БЮДЖЕТОВ, </w:t>
      </w:r>
    </w:p>
    <w:p>
      <w:pPr>
        <w:pStyle w:val="TextBody"/>
        <w:spacing w:before="0" w:after="0"/>
        <w:ind w:right="-79" w:hanging="0"/>
        <w:jc w:val="center"/>
        <w:rPr/>
      </w:pPr>
      <w:r>
        <w:rPr>
          <w:rFonts w:cs="Times New Roman" w:ascii="Times New Roman" w:hAnsi="Times New Roman"/>
          <w:b/>
        </w:rPr>
        <w:t>ЗА 201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</w:rPr>
        <w:t xml:space="preserve"> ГОД           </w:t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тыс.</w:t>
      </w:r>
      <w:r>
        <w:rPr>
          <w:rFonts w:cs="Times New Roman" w:ascii="Times New Roman" w:hAnsi="Times New Roman"/>
          <w:sz w:val="16"/>
          <w:szCs w:val="16"/>
        </w:rPr>
        <w:t>рублей)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741"/>
        <w:gridCol w:w="1980"/>
        <w:gridCol w:w="1843"/>
      </w:tblGrid>
      <w:tr>
        <w:trPr>
          <w:trHeight w:val="34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 2018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й сумме расход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</w:tr>
      <w:tr>
        <w:trPr>
          <w:trHeight w:val="79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4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 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2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53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3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оссийской Федерации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3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я по социальной помощи населению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материальных запас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2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048,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803"/>
        <w:gridCol w:w="1362"/>
        <w:gridCol w:w="1279"/>
        <w:gridCol w:w="1620"/>
      </w:tblGrid>
      <w:tr>
        <w:trPr/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  <w:p>
            <w:pPr>
              <w:pStyle w:val="Normal"/>
              <w:ind w:right="24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ные назначения на 2018 го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расходов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  2018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увеличение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ьшение)</w:t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Общегосударственные  вопро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1355,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right"/>
              <w:rPr/>
            </w:pPr>
            <w:r>
              <w:rPr/>
              <w:t>1351,4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-3,65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,8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4,9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-10,902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/>
              <w:t>Культура, кинемат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34,9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right"/>
              <w:rPr/>
            </w:pPr>
            <w:r>
              <w:rPr/>
              <w:t>34,0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-0,86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ИТОГО рас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3064,3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right"/>
              <w:rPr/>
            </w:pPr>
            <w:r>
              <w:rPr>
                <w:sz w:val="26"/>
                <w:szCs w:val="26"/>
              </w:rPr>
              <w:t>3048,9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-15,4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 расходов  бюджета Ульянковского сельского поселения  Кайбицкого муниципального  района по статьям КОСГУ наибольший удельный вес  заним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сходы  на  выплату  заработной  платы (с учетом прочих  выплат и начислений на оплату  труда) – составили 1189,06 тыс. рублей или  39,0% (1026,135 тыс. рублей или  32,1% в 2017 г.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увеличение стоимости материальных запасов 441,133 тыс. рублей или 14,5% (409,379 тыс. рублей или 12,8 % в 2017 г.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прочие работы и  услуги 405,578 тыс. рублей или</w:t>
        <w:tab/>
        <w:t>13,3 % (487,482 тыс. рублей или</w:t>
        <w:tab/>
        <w:t>15,3 % в 2017 г.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увеличение стоимости основных средств - </w:t>
        <w:tab/>
        <w:t>362,532 тыс. рублей или  11,9 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 xml:space="preserve">Исполнение бюджета Ульянковского сельского поселения за 2018 год характеризуется превышением расходов  над доходами в  сумме 124,791  тыс.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51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289"/>
      </w:tblGrid>
      <w:tr>
        <w:trPr>
          <w:trHeight w:val="255" w:hRule="atLeast"/>
        </w:trPr>
        <w:tc>
          <w:tcPr>
            <w:tcW w:w="22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19"/>
      <w:ind w:left="560" w:right="-1" w:hanging="0"/>
      <w:jc w:val="center"/>
      <w:textAlignment w:val="baseline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overflowPunct w:val="false"/>
      <w:autoSpaceDE w:val="false"/>
      <w:spacing w:lineRule="auto" w:line="319"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overflowPunct w:val="false"/>
      <w:autoSpaceDE w:val="false"/>
      <w:spacing w:lineRule="auto" w:line="319" w:before="220" w:after="0"/>
      <w:ind w:firstLine="720"/>
      <w:jc w:val="both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19" w:before="220" w:after="0"/>
      <w:ind w:firstLine="720"/>
      <w:jc w:val="both"/>
      <w:textAlignment w:val="baseline"/>
    </w:pPr>
    <w:rPr>
      <w:sz w:val="18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19" w:before="220" w:after="0"/>
      <w:ind w:firstLine="720"/>
      <w:jc w:val="both"/>
      <w:textAlignment w:val="baseline"/>
    </w:pPr>
    <w:rPr>
      <w:sz w:val="1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3:00Z</dcterms:created>
  <dc:creator>Светлана</dc:creator>
  <dc:description/>
  <cp:keywords/>
  <dc:language>en-US</dc:language>
  <cp:lastModifiedBy>Светлана</cp:lastModifiedBy>
  <cp:lastPrinted>2019-06-17T11:25:00Z</cp:lastPrinted>
  <dcterms:modified xsi:type="dcterms:W3CDTF">2019-06-17T08:46:00Z</dcterms:modified>
  <cp:revision>4</cp:revision>
  <dc:subject/>
  <dc:title/>
</cp:coreProperties>
</file>