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УЛЬЯНКОВСКОГО СЕЛЬСКОГО ПОСЕЛЕНИЯ КАЙБ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Ульянково                                                                     29 мая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е « ПОЛОЖЕНИЯ О РЕЕСТРЕ МУНИЦИПАЛЬНОГО ИМУЩЕСТВА УЛЬЯН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ЙБИЦ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 Ульянковского сельского поселения Кайбицкого муниципального района, в связи с представлением прокурора и в целях приведения в соответствии с федеральным законодательством Совет Ульянковского сельского поселения  Кайбицкого муниципального района 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ведении реестра  муниципального имущества Уль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йбицкого муниципального района Республики Татарстан (</w:t>
      </w:r>
      <w:r>
        <w:rPr>
          <w:rFonts w:cs="Times New Roman" w:ascii="Times New Roman" w:hAnsi="Times New Roman"/>
          <w:sz w:val="28"/>
          <w:szCs w:val="28"/>
        </w:rPr>
        <w:t>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бнародовать  настоящее решение  на информационных стендах в населенном пункте : с.Ульянково и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местить на официальном сайте Уль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йбицкого муниципального район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троль за исполнение настоящего решения  оставляю за со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Глава Ульян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Кайбицкого муниципального района                           Ф.А.Сундурова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Ульян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 2013 г. №24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ЕДЕНИИ РЕЕСТРА 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Ь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АЙБИЦ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Порядок устанавливает правила ведения органами местного самоуправления реестров муниципального имущества (далее также -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ами учета в реестра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едвиж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ноября 2006 г. № 174-ФЗ «Об автономных учрежден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Ульянковскому сельскому поселению  Кайбицкого муниципального района, иные юридические лица, учредителем (участником) которых является  Исполнительный комитет  Ульянковского сельского поселения  Кайби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едение реестров осуществляется уполномоченным органом, исполнительным комитетом Ульянковского  сельского  поселения </w:t>
      </w:r>
      <w:r>
        <w:rPr>
          <w:rFonts w:cs="Times New Roman" w:ascii="Times New Roman" w:hAnsi="Times New Roman"/>
        </w:rPr>
        <w:t xml:space="preserve">Кайбицкого муниципального района Республики Татарстан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й комитет  Ульянковского  сельского поселения 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естр состоит из 3 разд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положение)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муниципального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адастровой стоимости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ообладателе муниципального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ообладателе муниципального 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льной стоимости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уставного фонда (для муниципальных унитарных пред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доли, принадлежащей  Ульянковскому сельскому поселению Кайбицкого муниципального района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реестров храня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октября 2004 г. № 125-ФЗ «Об архивном деле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ожением заверенных копий документов предоставляется в Палату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здании муниципальных унитарных предприятий, муниципальных учреждений, хозяйственных обществ и иных юридических лиц, а также об участии  Ульянковского сельского поселения Кайбицкого муниципального района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 исполнительный комитет Ульянковского сельского поселения , в 2-недельный срок с момента изменения сведений об объектах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, если установлено, что имущество не относится к объектам учета либо имущество не находится в собственности  исполнительный комитет Ульянковского  сельского поселения Кайбицкого муниципального района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б объектах учета осуществляется  исполкомом Ульянковского   сельского поселения , на основании письменных запросов в 10-дневный срок со дня поступл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E19F4A772C597671273CFD72B3A3AA76CDD6A2377B28383446407901F46789002C4FBhAZEG" TargetMode="External"/><Relationship Id="rId3" Type="http://schemas.openxmlformats.org/officeDocument/2006/relationships/hyperlink" Target="consultantplus://offline/ref=E40E19F4A772C597671273CFD72B3A3AA76BD568257AB2838344640790h1ZFG" TargetMode="External"/><Relationship Id="rId4" Type="http://schemas.openxmlformats.org/officeDocument/2006/relationships/hyperlink" Target="consultantplus://offline/ref=E40E19F4A772C597671273CFD72B3A3AA76CDF6E2472B2838344640790h1Z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9:00Z</dcterms:created>
  <dc:creator>Айрат</dc:creator>
  <dc:description/>
  <dc:language>en-US</dc:language>
  <cp:lastModifiedBy>Любовь</cp:lastModifiedBy>
  <dcterms:modified xsi:type="dcterms:W3CDTF">2013-06-05T11:49:00Z</dcterms:modified>
  <cp:revision>2</cp:revision>
  <dc:subject/>
  <dc:title/>
</cp:coreProperties>
</file>