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19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с. Ульянково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0.04.2013 г.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и дополнений в решение Совета Ульянковского сельского поселения Кайбицкого муниципального района Республики Татарстан №35 от 21.12.2012 года» «О бюджете Ульянковского сельского поселения Кайбицкого муниципального района Республики Татарстан на 2013 год и плановый период 2014 и 2015 г.»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вязи с ходатайством Исполнительного комитета Ульянковского сельского поселения Кайбицкого муниципального района РТ о выделении денежных средств, Совет Ульянковского сельского поселения решил:</w:t>
      </w:r>
    </w:p>
    <w:p>
      <w:pPr>
        <w:pStyle w:val="Normal"/>
        <w:tabs>
          <w:tab w:val="clear" w:pos="708"/>
          <w:tab w:val="left" w:pos="7275" w:leader="none"/>
        </w:tabs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Выделить Исполнительному комитету денежные средства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>
          <w:sz w:val="28"/>
          <w:szCs w:val="28"/>
        </w:rPr>
        <w:t>910  0503 6000500 500 223 001 10313               10017,51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на оплату электроэнергии за артезианскую скважину и водонапорную башню ) 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ходы, указанные в п.1  произвести  с  КБК 920 113 02065 10 0000 130 - доходы, поступающие в порядке возмещения расходов, понесенных в связи с эксплуатацией  имущества поселений 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ава Ульянковского СП                                                          Ф.А.Сундурова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6:00Z</dcterms:created>
  <dc:creator>Любовь</dc:creator>
  <dc:description/>
  <cp:keywords/>
  <dc:language>en-US</dc:language>
  <cp:lastModifiedBy>Любовь</cp:lastModifiedBy>
  <dcterms:modified xsi:type="dcterms:W3CDTF">2013-05-21T04:57:00Z</dcterms:modified>
  <cp:revision>3</cp:revision>
  <dc:subject/>
  <dc:title/>
</cp:coreProperties>
</file>