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 УЛЬЯНКОВ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№ 18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>с. Ульянково</w:t>
      </w:r>
      <w:r>
        <w:rPr/>
        <w:tab/>
      </w:r>
      <w:r>
        <w:rPr>
          <w:b/>
          <w:bCs/>
        </w:rPr>
        <w:t>19.</w:t>
      </w:r>
      <w:r>
        <w:rPr>
          <w:b/>
        </w:rPr>
        <w:t>04.2013 г.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</w:rPr>
      </w:pPr>
      <w:r>
        <w:rPr>
          <w:b/>
        </w:rPr>
        <w:t>« О внесении изменений и дополнений в решение Совета Ульянковского сельского поселения Кайбицкого муниципального района Республики Татарстан №35 от 21.12.2012 года» «О бюджете Ульянковского сельского поселения Кайбицкого муниципального района Республики Татарстан на 2013 год и плановый период 2014 и 2015 г.»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/>
      </w:pPr>
      <w:r>
        <w:rPr/>
        <w:t>В связи с ходатайством Исполнительного комитета Ульянковского сельского поселения Кайбицкого муниципального района РТ о выделении денежных средств, Совет Ульянковского сельского поселения решил: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left="78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rPr/>
      </w:pPr>
      <w:r>
        <w:rPr/>
        <w:t>Выделить Исполнительному комитету денежные средства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/>
        <w:t xml:space="preserve">910  0503 6000100 500 310 (10311)  в сумме  5943,73 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/>
        <w:t xml:space="preserve">910  0503 6000100 500 340 (10311) в сумме 92936,41  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>
          <w:rFonts w:cs="Times New Roman"/>
        </w:rPr>
        <w:t xml:space="preserve"> </w:t>
      </w:r>
      <w:r>
        <w:rPr/>
        <w:t>(на оплату материалов для демонтажа уличного освещения)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rPr/>
      </w:pPr>
      <w:r>
        <w:rPr/>
        <w:t>Выделить Исполнительному комитету денежные средства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/>
        <w:t xml:space="preserve">910  0104 0020400 500 221  в сумме  15000 рублей   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>
          <w:rFonts w:cs="Times New Roman"/>
        </w:rPr>
        <w:t xml:space="preserve"> </w:t>
      </w:r>
      <w:r>
        <w:rPr/>
        <w:t>(на оплату услуг связи)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асходы, указанные в п.1  произвести  с  за счет  остатков денежных средств на счетах бюджета Исполнительного комитета Ульянковского сельского поселения на 01.01.2013.  </w:t>
      </w:r>
    </w:p>
    <w:p>
      <w:pPr>
        <w:pStyle w:val="Style15"/>
        <w:ind w:left="78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rPr/>
      </w:pPr>
      <w:r>
        <w:rPr/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Глава Ульянковского СП                                                          Ф.А.Сундурова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48:00Z</dcterms:created>
  <dc:creator>Любовь</dc:creator>
  <dc:description/>
  <cp:keywords/>
  <dc:language>en-US</dc:language>
  <cp:lastModifiedBy>Любовь</cp:lastModifiedBy>
  <dcterms:modified xsi:type="dcterms:W3CDTF">2013-04-23T07:55:00Z</dcterms:modified>
  <cp:revision>3</cp:revision>
  <dc:subject/>
  <dc:title/>
</cp:coreProperties>
</file>