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ВЕТ  УЛЬЯНКОВСКОГО 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ЙБИЦКОГО МУНИЦИПАЛЬНОГО РАЙОНА РЕСПУБЛИКИ ТАТАРСТ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15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</w:rPr>
        <w:t>с. Ульянково</w:t>
      </w:r>
      <w:r>
        <w:rPr/>
        <w:tab/>
      </w:r>
      <w:r>
        <w:rPr>
          <w:b/>
        </w:rPr>
        <w:t>5.04.2013 г.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b/>
          <w:b/>
        </w:rPr>
      </w:pPr>
      <w:r>
        <w:rPr>
          <w:b/>
        </w:rPr>
        <w:t>« О внесении изменений и дополнений в решение Совета Ульянковского сельского поселения Кайбицкого муниципального района Республики Татарстан №35 от 21.12.2012 года» «О бюджете Ульянковского сельского поселения Кайбицкого муниципального района Республики Татарстан на 2013 год и плановый период 2014 и 2015 г.»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/>
      </w:pPr>
      <w:r>
        <w:rPr/>
        <w:t>В связи с ходатайством Исполнительного комитета Ульянковского сельского поселения Кайбицкого муниципального района РТ о выделении денежных средств, Совет Ульянковского сельского поселения решил: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left="78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75" w:leader="none"/>
        </w:tabs>
        <w:rPr/>
      </w:pPr>
      <w:r>
        <w:rPr/>
        <w:t>Выделить Исполнительному комитету денежные средства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/>
      </w:pPr>
      <w:r>
        <w:rPr/>
        <w:t>910  0503 6000500 500 223 001 10313               3500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/>
      </w:pPr>
      <w:r>
        <w:rPr/>
        <w:t xml:space="preserve">(на оплату электроэнергии за артезианскую скважину и водонапорную башню ) 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Расходы, указанные в п.1  произвести  с  КБК 920 113 02065 10 0000 130 - доходы, поступающие в порядке возмещения расходов, понесенных в связи с эксплуатацией  имущества поселений </w:t>
      </w:r>
    </w:p>
    <w:p>
      <w:pPr>
        <w:pStyle w:val="Style16"/>
        <w:ind w:left="78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75" w:leader="none"/>
        </w:tabs>
        <w:rPr/>
      </w:pPr>
      <w:r>
        <w:rPr/>
        <w:t>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Глава Ульянковского СП                                                          Ф.А.Сундурова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4:00Z</dcterms:created>
  <dc:creator>Любовь</dc:creator>
  <dc:description/>
  <cp:keywords/>
  <dc:language>en-US</dc:language>
  <cp:lastModifiedBy>Любовь</cp:lastModifiedBy>
  <cp:lastPrinted>2013-04-19T11:56:00Z</cp:lastPrinted>
  <dcterms:modified xsi:type="dcterms:W3CDTF">2013-04-23T05:47:00Z</dcterms:modified>
  <cp:revision>3</cp:revision>
  <dc:subject/>
  <dc:title/>
</cp:coreProperties>
</file>