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УЛЬЯНКОВСКОГО СЕЛЬСКОГО ПОСЕЛЕНИЯ 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льянково</w:t>
        <w:tab/>
        <w:t>01.02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Ульянковского сельского поселения Кайбицкого муниципального района Республики Татарстан за 2012 год и задачи 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лушав и рассмотрев представленные материалы, Совет Ульянковского сельского поселения Кайбиц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ь  к сведению отчет Главы Ульянковского сельского поселения Кайбицкого муниципального района  за 2012 год и задачи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Ульянко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Кайбиц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Республики Татарстан                                                     Ф.А.Сунду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7:00Z</dcterms:created>
  <dc:creator>Любовь</dc:creator>
  <dc:description/>
  <dc:language>en-US</dc:language>
  <cp:lastModifiedBy>Любовь</cp:lastModifiedBy>
  <dcterms:modified xsi:type="dcterms:W3CDTF">2013-02-18T07:09:00Z</dcterms:modified>
  <cp:revision>1</cp:revision>
  <dc:subject/>
  <dc:title/>
</cp:coreProperties>
</file>