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УЛЬЯНКОВСКОГО СЕЛЬСКОГО ПОСЕЛЕНИЯ КАЙБИ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СПУБЛИКИ ТАТАР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1 февраля  2013 г. №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УТВЕРЖДЕНИИ ПОЛОЖЕНИЯ О ПРОВЕРКЕ СОБЛЮДЕНИЯ ГРАЖДАНИНОМ, ЗАМЕЩАВШИМ ДОЛЖ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ЛУЖБЫ В УЛЬЯНКОВСКОМ СЕЛЬСКОМ ПОСЕЛЕНИИ КАЙБИЦКОГО МУНИЦИПАЛЬНОГО РАЙОНА РЕСПУБЛИКИ ТАТАРСТАН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02.03. 2007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2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муниципальной службе в Российской Федерации", от 25.12.2008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27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ротиводействии корруп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Татарстан от 17.01.2008 № 5-ЗРТ «О муниципальной службе в Республике Татарстан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ем о муниципальной службе в Ульянковском сельском поселении Кайбицкого муниципального района  Республики Татарстан, утвержденное Советом Ульянковского сельского поселения Кайбицкого муниципального района от 06.05.2012  №8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 Ульянковского сельского поселения Кайбицкого муниципального рай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прилагаемо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о проверке соблюдения гражданином, замещавшим должность муниципальной службы в Ульянковском сельском поселении Кайбицкого муниципального района Республики Татарстан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местить настоящее решение на официальном сайте Кайбицкого муниципального района в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Контроль за исполнением настоящего решения оставляю за собой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Глава Ульянковского сельского поселения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Кайбиц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Республики Татарстан                                                                                    Ф.А.Сунду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Кайбиц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 февраля 2013 г.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рке соблюдения гражданином, замещавшим должно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лужбы в Ульянковском сельском поселении Кайбицкого муниципального района Республики Татарстан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 соблюдения гражданином, замещавшим должность муниципальной службы, включенной в перечень, утвержденный решением Совета Ульянковского сельского поселения Кайбицкого муниципального района (далее – гражданин)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в Кайбицком муниципальном районе Республики Татарстан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м для осуществления провер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исьменная информация, поступившая от работод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заключил трудовой или гражданско-правовой договор на выполнение работ (оказание услуг), указанный в пункте 1 настоящего Положения (далее - Работодатель), с гражданином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08.09.2010 N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верка осуществляется кадровой службой по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решению представителя нанимателя (руководителя органа местного самоуправления) либо должностного лица, которому такие полномочия предоставлены представителем нанимателя (руководителем органа местного самоуправле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рок проведения проверки не должен превышать 60 рабочих дней с момента принятия решения о проведении проверки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 осуществлении проверки кадровая служба проверяет наличие в деле гражданина копии протокола заседания Комиссии (выписки из него) с решением о даче гражданину согласия </w:t>
      </w:r>
      <w:r>
        <w:rPr>
          <w:rFonts w:cs="Times New Roman" w:ascii="Times New Roman" w:hAnsi="Times New Roman"/>
          <w:sz w:val="24"/>
          <w:szCs w:val="24"/>
        </w:rPr>
        <w:t>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еобходимости кадровая служба при проведении проверки направляет в установленном порядке запросы на предприятия, в учреждения и организации (далее – организации) с целью получения информации о заключении с гражданином, замещавшим должность муниципальной служб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или гражданско-правового договора на выполнение работ (оказание услуг), указанного в пункте 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росе, предусмотренном пунктом 7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уководителя организации, в которую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, дата и место рождения, место регистрации, жительства и (или) пребывания гражданина, в отношении которого проводится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амилия, инициалы и номер телефона муниципального служащего, подготовившего запр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о окончании проверки кадровая служба  готовит  письменное заключения (доклад) об установлении факта (отсутствие факта) дачи гражданину согласия Комиссией </w:t>
      </w:r>
      <w:r>
        <w:rPr>
          <w:rFonts w:cs="Times New Roman" w:ascii="Times New Roman" w:hAnsi="Times New Roman"/>
          <w:sz w:val="24"/>
          <w:szCs w:val="24"/>
        </w:rPr>
        <w:t xml:space="preserve">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(далее – Заключение). Заключение подписывается начальником кадровой службы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Заключение, направляется  лицу, принявшему  решение о проведении проверки </w:t>
      </w:r>
      <w:r>
        <w:rPr>
          <w:rFonts w:cs="Times New Roman" w:ascii="Times New Roman" w:hAnsi="Times New Roman"/>
          <w:sz w:val="24"/>
          <w:szCs w:val="24"/>
        </w:rPr>
        <w:t>не позднее  3 рабочих дней следующего за днем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 предоставления письменной информации, предусмотренной подпунктом «а» пункта 2 настоящего Положения, на основании Заключения лицо, принявшее решение о проведении проверки, информирует Работодателя о ее результатах не позднее 3 рабочих дней следующего за днем поступления Заключ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Заключения об установлении факта дачи гражданину согласия Комиссией </w:t>
      </w:r>
      <w:r>
        <w:rPr>
          <w:rFonts w:cs="Times New Roman" w:ascii="Times New Roman" w:hAnsi="Times New Roman"/>
          <w:sz w:val="24"/>
          <w:szCs w:val="24"/>
        </w:rPr>
        <w:t>на замещение на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или гражданско-правового договора на выполнение работ (оказание услуг), указанного в пункте 1 настоящего Полож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Работодателя и Заключение приобщаются к личному делу гражданина, замещавшего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Заключения об отсутствии фа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чи гражданину согласия Комиссией </w:t>
      </w:r>
      <w:r>
        <w:rPr>
          <w:rFonts w:cs="Times New Roman" w:ascii="Times New Roman" w:hAnsi="Times New Roman"/>
          <w:sz w:val="24"/>
          <w:szCs w:val="24"/>
        </w:rPr>
        <w:t>на замещение на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ого или гражданско-правового договора на выполнение работ (оказание услуг), указанного в пункте 1 настоящего Положения, </w:t>
      </w:r>
      <w:r>
        <w:rPr>
          <w:rFonts w:cs="Times New Roman" w:ascii="Times New Roman" w:hAnsi="Times New Roman"/>
          <w:sz w:val="24"/>
          <w:szCs w:val="24"/>
        </w:rPr>
        <w:t>Работодатель также информируется об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ательности прекращения указанного трудового договора с гражданином в соответствии с частью 3 статьи 12 Федерального закона от 25.12.2008 № 273-ФЗ «О противодействии коррупции» (далее – Федеральный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информируются правоохранительные органы для осуществления контроля за выполнением Работодателем требований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письменной информации, предусмотренной подпунктом «б» пункта 2 настоящего Положения, на основании Заключения лицо, принявшее решение о проведении проверки, информ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охранительные органы, иные государственные органы, органы местного самоуправления, их должностные лица, организации и гражда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ившим информацию, явившуюся основанием для проведения проверки, </w:t>
      </w:r>
      <w:r>
        <w:rPr>
          <w:rFonts w:cs="Times New Roman" w:ascii="Times New Roman" w:hAnsi="Times New Roman"/>
          <w:sz w:val="24"/>
          <w:szCs w:val="24"/>
        </w:rPr>
        <w:t>о ее результатах не позднее 3 рабочих дней следующего за днем поступления Заключ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Заключения об установлении факта дачи гражданину согласия Комиссией </w:t>
      </w:r>
      <w:r>
        <w:rPr>
          <w:rFonts w:cs="Times New Roman" w:ascii="Times New Roman" w:hAnsi="Times New Roman"/>
          <w:sz w:val="24"/>
          <w:szCs w:val="24"/>
        </w:rPr>
        <w:t>на замещение на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ого или гражданско-правового договора на выполнение работ (оказание услуг), указанного в пункте 1 настоящего Положения, </w:t>
      </w:r>
      <w:r>
        <w:rPr>
          <w:rFonts w:cs="Times New Roman" w:ascii="Times New Roman" w:hAnsi="Times New Roman"/>
          <w:sz w:val="24"/>
          <w:szCs w:val="24"/>
        </w:rPr>
        <w:t xml:space="preserve">письмо, послуживш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проведения проверки, </w:t>
      </w:r>
      <w:r>
        <w:rPr>
          <w:rFonts w:cs="Times New Roman" w:ascii="Times New Roman" w:hAnsi="Times New Roman"/>
          <w:sz w:val="24"/>
          <w:szCs w:val="24"/>
        </w:rPr>
        <w:t>и Заключение приобщаются к личному делу гражданина, замещавшего должность муниципальной службы.</w:t>
      </w:r>
    </w:p>
    <w:p>
      <w:pPr>
        <w:pStyle w:val="Normal"/>
        <w:spacing w:lineRule="auto" w:line="240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Заключения об отсутствии фа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чи гражданину согласия Комиссией </w:t>
      </w:r>
      <w:r>
        <w:rPr>
          <w:rFonts w:cs="Times New Roman" w:ascii="Times New Roman" w:hAnsi="Times New Roman"/>
          <w:sz w:val="24"/>
          <w:szCs w:val="24"/>
        </w:rPr>
        <w:t>на замещение на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ого или гражданско-правового договора на выполнение работ (оказание услуг), указанного в пункте 1 настоящего Положения, </w:t>
      </w:r>
      <w:r>
        <w:rPr>
          <w:rFonts w:cs="Times New Roman" w:ascii="Times New Roman" w:hAnsi="Times New Roman"/>
          <w:sz w:val="24"/>
          <w:szCs w:val="24"/>
        </w:rPr>
        <w:t>одновременно информируется Работодатель и при необходимости правоохранительные орган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DB376D536FAAF7ED5E5B6969F4DCBE8337C75A3B0E60A99E7F729CDu9i7G" TargetMode="External"/><Relationship Id="rId3" Type="http://schemas.openxmlformats.org/officeDocument/2006/relationships/hyperlink" Target="consultantplus://offline/ref=709DB376D536FAAF7ED5E5B6969F4DCBE8337C75A0B2E60A99E7F729CDu9i7G" TargetMode="External"/><Relationship Id="rId4" Type="http://schemas.openxmlformats.org/officeDocument/2006/relationships/hyperlink" Target="consultantplus://offline/ref=709DB376D536FAAF7ED5FBBB80F310C0EA3A2371A2B4E85AC2B8AC749A9EA200u4i5G" TargetMode="External"/><Relationship Id="rId5" Type="http://schemas.openxmlformats.org/officeDocument/2006/relationships/hyperlink" Target="consultantplus://offline/ref=709DB376D536FAAF7ED5FBBB80F310C0EA3A2371A2B1EA58C3B8AC749A9EA200454D9C884343BB0C37CF05u9iEG" TargetMode="External"/><Relationship Id="rId6" Type="http://schemas.openxmlformats.org/officeDocument/2006/relationships/hyperlink" Target="consultantplus://offline/ref=D94E4D779DFE7DAF7C86A3C0E5A34E307A4FDE9FF1BC883582A2CD3828m72C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9:00Z</dcterms:created>
  <dc:creator>Айрат</dc:creator>
  <dc:description/>
  <cp:keywords/>
  <dc:language>en-US</dc:language>
  <cp:lastModifiedBy>Любовь</cp:lastModifiedBy>
  <dcterms:modified xsi:type="dcterms:W3CDTF">2013-02-18T06:56:00Z</dcterms:modified>
  <cp:revision>4</cp:revision>
  <dc:subject/>
  <dc:title/>
</cp:coreProperties>
</file>