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                               «19»  января 201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И ПО ОСУЩЕСТВЛЕНИЮ МЕР ПО ПРОТИВОДЕЙСТВИЮ КОРРУПЦИИ В ЧАСТИ ФОРМИРОВАНИЯ И ОБЕСПЕЧЕНИЯ ДЕЯТЕЛЬНОСТИ ЕДИННОЙ КОМИССИИ ПО СОБЛЮДЕНИЮ ТРЕБОВАНИЙ К СЛУЖЕБНОМУ ПОВЕДЕНИЮ МУНИЦИПАЛЬНЫХ СЛУЖАЩИХ 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ЛЬЯНКОВСКОГО СЕЛЬСКОГО  ПОСЕЛЕНИЯ ОТ УЛЬЯНКОВСКОГО СЕЛЬСКОГО  ПОСЕЛЕНИЯ КАЙБИЦКОМ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РАЙОН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Ульянковского сельского поселения Кайбиц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льянковскому сельскому поселению Кайбицкого муниципального района передать 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Ульянковскому сельскому поселению Кайбиц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е Ульянковского сельского поселения Кайбицкого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 заключить от имени Ульянковского сельского поселения Кайбицкого муниципального района  соглашение о передаче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Ульянковского сельского поселения Кайбицкому муниципальному району и регламент взаимодействия органов местного самоуправления Ульянковского сельского поселения Кайбицкого муниципального района и  органов местного самоуправления Кайбицкого муниципального района по реализации соглашения о передачи части полномочий по решению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полномочий, принятых в соответствии с пунктом 1 настоящего Решения, осуществляется за счет финансовых средств Ульянковского сельского поселения Кайбицкого муниципального района, предоставляемых из бюджета Ульянковского сельского поселения Кайбицкого муниципального района  в бюджет Кайбицкого муниципального района в соответствии с Бюджетным кодексом Российской Федерации, Бюджетным кодекс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глашение от 06.12.2010 года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в порядке, установленном Уставом Ульянковского сельского поселения Кайбиц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льянк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йбицкого муниципального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Республики Татарстан                                             Ф.А.Сундуров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8:00Z</dcterms:created>
  <dc:creator>Айрат</dc:creator>
  <dc:description/>
  <cp:keywords/>
  <dc:language>en-US</dc:language>
  <cp:lastModifiedBy>Любовь</cp:lastModifiedBy>
  <dcterms:modified xsi:type="dcterms:W3CDTF">2013-02-18T07:16:00Z</dcterms:modified>
  <cp:revision>10</cp:revision>
  <dc:subject/>
  <dc:title/>
</cp:coreProperties>
</file>